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МО «Город Отрадное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bCs/>
        </w:rPr>
        <w:t xml:space="preserve">1 полугодие 2025 </w:t>
      </w:r>
      <w:r>
        <w:rPr>
          <w:b/>
        </w:rPr>
        <w:t>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 1 полугодие 2025 года в бюджет МО «Город Отрадное» поступило доходов в сумме 139 733,1 тыс. руб.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х и неналоговых доходов – 94 526,3 тыс.руб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х поступлений – 42 206,8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доходными источниками в структуре налоговых и неналоговых доходов бюджета МО «Город Отрадное» за 1 полугодие 2025 года являлись налог на доходы физических лиц (60 %),</w:t>
      </w:r>
      <w:r>
        <w:rPr>
          <w:color w:val="FF0000"/>
        </w:rPr>
        <w:t xml:space="preserve"> </w:t>
      </w:r>
      <w:r>
        <w:rPr/>
        <w:t>земельный налог (14%), доходы, получаемые в виде арендной платы за земельные участки (11 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ые обязательства бюджета МО «Город Отрадное» за 1 полугодие 2025 года исполнены в сумме 154 790,8 тыс. руб.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Общегосударственные вопросы» - 26 620,9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оборона» - 817,6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безопасность и правоохранительная деятельность» - 1 574,9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экономика» - 28 987,2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Жилищно-коммунальное хозяйство» - 59 395,2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Охрана окружающей среды» - 84,1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«Образование» - 699,5 тыс.руб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, кинематография» - 32 266,9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оциальная политика» - 1 752,6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Физическая культура и спорт» - 600,0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редства массовой информации» - 1 991,9 тыс.руб.</w:t>
      </w:r>
    </w:p>
    <w:p>
      <w:pPr>
        <w:pStyle w:val="Normal"/>
        <w:ind w:firstLine="709"/>
        <w:jc w:val="both"/>
        <w:rPr/>
      </w:pPr>
      <w:r>
        <w:rPr/>
        <w:t>Численность муниципальных служащих органов местного самоуправления МО «Город Отрадное» на 01 июля 2025 года составила 22 человек, затраты на их денежное содержание (заработная плата, начисления на выплаты по оплате труда, в том числе уплата страховых взносов в государственные внебюджетные фонды РФ) – 18 262,6 тыс. рублей.</w:t>
      </w:r>
    </w:p>
    <w:p>
      <w:pPr>
        <w:pStyle w:val="Normal"/>
        <w:ind w:firstLine="709"/>
        <w:jc w:val="both"/>
        <w:rPr/>
      </w:pPr>
      <w:r>
        <w:rPr/>
        <w:t>Численность работников муниципальных учреждений, финансируемых из бюджета МО «Город Отрадное»</w:t>
      </w:r>
      <w:r>
        <w:rPr>
          <w:bCs/>
        </w:rPr>
        <w:t xml:space="preserve"> составила 157 человек, затраты на их денежное содержание (заработная плата, начисления на выплаты по оплате труда, в том числе уплата страховых взносов в государственные внебюджетные фонды РФ)  – 55 362,3 </w:t>
      </w:r>
      <w:r>
        <w:rPr/>
        <w:t>тыс. руб</w:t>
      </w:r>
      <w:r>
        <w:rPr>
          <w:bCs/>
        </w:rPr>
        <w:t xml:space="preserve">лей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425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TextBodyIndent"/>
        <w:ind w:left="283" w:firstLine="425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  <w:t>Глава муниципального образования                                                                          М.В.Ивано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                                                                                                 А.С.Морозов</w:t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48:00Z</dcterms:created>
  <dc:creator>uzer</dc:creator>
  <dc:description/>
  <cp:keywords/>
  <dc:language>en-US</dc:language>
  <cp:lastModifiedBy>User</cp:lastModifiedBy>
  <cp:lastPrinted>2018-04-18T12:02:00Z</cp:lastPrinted>
  <dcterms:modified xsi:type="dcterms:W3CDTF">2025-07-30T13:11:00Z</dcterms:modified>
  <cp:revision>5</cp:revision>
  <dc:subject/>
  <dc:title>СВЕДЕНИЯ</dc:title>
</cp:coreProperties>
</file>