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5 года в бюджет МО «Город Отрадное» поступило доходов в сумме 61 769,7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 – 45 965,2 тыс.руб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– 15 804,5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в структуре налоговых и неналоговых доходов бюджета МО «Город Отрадное» за 1 квартал 2025 года являлись налог на доходы физических лиц (55 %), доходы, получаемые в виде арендной платы за земельные участки (13 %), земельный налог (11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МО «Город Отрадное» за 1 квартал 2025 года исполнены в сумме 56 784,6 тыс. руб.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- 10 641,5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зделу «Национальная оборона» - 378,8 тыс.руб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- 640,0 тыс.руб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- 7 928,2 тыс.руб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- 21 304,0 тыс.руб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храна окружающей среды» - 84,1 тыс.руб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Образование» - 300,0 тыс.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, кинематография» - 13 641,1 тыс.руб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Социальная политика» - 731,0 тыс.руб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- 200,0 тыс.руб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Средства массовой информации» - 935,9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ления МО «Город Отрадное» на 01 апреля 2025 года составила 20 человек, затраты на их денежное содержание (заработная плата, начисления на выплаты по оплате труда, в том числе уплата страховых взносов в государственные внебюджетные фонды РФ) – 7 374,6 тыс. рубл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учреждений, финансируемых из бюджета МО «Город Отрадное»</w:t>
      </w:r>
      <w:r>
        <w:rPr>
          <w:bCs/>
          <w:sz w:val="28"/>
          <w:szCs w:val="28"/>
        </w:rPr>
        <w:t xml:space="preserve"> составила 138 человек, затраты на их денежное содержание (заработная плата, начисления на выплаты по оплате труда, в том числе уплата страховых взносов в государственные внебюджетные фонды РФ)  – 23 948,6 </w:t>
      </w:r>
      <w:r>
        <w:rPr>
          <w:sz w:val="28"/>
          <w:szCs w:val="28"/>
        </w:rPr>
        <w:t>тыс. руб</w:t>
      </w:r>
      <w:r>
        <w:rPr>
          <w:bCs/>
          <w:sz w:val="28"/>
          <w:szCs w:val="28"/>
        </w:rPr>
        <w:t xml:space="preserve">лей. </w:t>
      </w:r>
    </w:p>
    <w:p>
      <w:pPr>
        <w:pStyle w:val="TextBodyIndent"/>
        <w:ind w:left="283" w:firstLine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М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          А.С. Морозов</w:t>
      </w:r>
    </w:p>
    <w:sectPr>
      <w:type w:val="nextPage"/>
      <w:pgSz w:w="11906" w:h="16838"/>
      <w:pgMar w:left="85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2:00Z</dcterms:created>
  <dc:creator>uzer</dc:creator>
  <dc:description/>
  <cp:keywords/>
  <dc:language>en-US</dc:language>
  <cp:lastModifiedBy>Елена</cp:lastModifiedBy>
  <cp:lastPrinted>2018-04-18T12:02:00Z</cp:lastPrinted>
  <dcterms:modified xsi:type="dcterms:W3CDTF">2025-05-16T07:12:00Z</dcterms:modified>
  <cp:revision>2</cp:revision>
  <dc:subject/>
  <dc:title>СВЕДЕНИЯ</dc:title>
</cp:coreProperties>
</file>