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Ы ОТРАДНЕ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 2025 года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утверждении Положения о постоянно действующей экспертной комисс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вета депутатов Отрадненского город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С целью обеспечения качества обработки, отбора и использования документов, а также подготовки и передачи документов на государственное хранение в соответствии с требованиями архивного де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постоянно действующей экспертной комиссии </w:t>
      </w:r>
      <w:r>
        <w:rPr>
          <w:sz w:val="28"/>
        </w:rPr>
        <w:t xml:space="preserve">совета депутатов Отрадненского городского поселения Кировского муниципального района </w:t>
      </w:r>
      <w:r>
        <w:rPr>
          <w:sz w:val="28"/>
          <w:szCs w:val="28"/>
        </w:rPr>
        <w:t>Ленинградской области (далее – персональный состав)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ложение о постоянно действующей экспертной комиссии </w:t>
      </w:r>
      <w:r>
        <w:rPr>
          <w:sz w:val="28"/>
        </w:rPr>
        <w:t xml:space="preserve">совета депутатов Отрадненского городского поселения Кировского муниципального района </w:t>
      </w:r>
      <w:r>
        <w:rPr>
          <w:sz w:val="28"/>
          <w:szCs w:val="28"/>
        </w:rPr>
        <w:t>Ленинградской области (далее – Положение)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МО «Город Отрадн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4» июля 2025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 ДЕЙСТВУЮЩЕЙ ЭКСПЕРТНОЙ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СОВЕТА ДЕПУТАТОВ ОТРАД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Михаил Владимирович – глава МО «Город Отрадное», председатель совета депутатов МО «Город Отрадное» </w:t>
      </w:r>
    </w:p>
    <w:p>
      <w:pPr>
        <w:pStyle w:val="Normal"/>
        <w:widowControl w:val="false"/>
        <w:autoSpaceDE w:val="false"/>
        <w:spacing w:lineRule="auto" w:line="276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аков Алексей Николаевич – депутат совета депутатов МО «Город Отрадное», заместитель председателя совета депутатов МО «Город Отрадное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енко Елена Игоревна – руководитель аппарата совета депутатов МО «Город Отрадное»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елев Андрей Владимирович – депутат совета депутатов МО «Город Отрадное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ячикова Светлана Ивановна – депутат совета депутатов МО «Город Отрад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МО «Город Отрадн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4» июля 2025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 действующей экспертной коми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тоянно действующая экспертная комиссия </w:t>
      </w:r>
      <w:r>
        <w:rPr>
          <w:sz w:val="28"/>
        </w:rPr>
        <w:t xml:space="preserve">совета депутатов Отрадненского городского поселения Кировского муниципального района </w:t>
      </w:r>
      <w:r>
        <w:rPr>
          <w:sz w:val="28"/>
          <w:szCs w:val="28"/>
        </w:rPr>
        <w:t xml:space="preserve">Ленинградской области (далее – ЭК) создается в целях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, образовавшихся в процессе деятельности </w:t>
      </w:r>
      <w:r>
        <w:rPr>
          <w:sz w:val="28"/>
        </w:rPr>
        <w:t xml:space="preserve">совета депутатов Отрадненского городского поселения Кировского муниципального района </w:t>
      </w:r>
      <w:r>
        <w:rPr>
          <w:sz w:val="28"/>
          <w:szCs w:val="28"/>
        </w:rPr>
        <w:t xml:space="preserve">Ленинград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ЭК является совещательным органом </w:t>
      </w:r>
      <w:r>
        <w:rPr>
          <w:sz w:val="28"/>
        </w:rPr>
        <w:t xml:space="preserve">совета депутатов Отрадненского городского поселения Кировского муниципального района </w:t>
      </w:r>
      <w:r>
        <w:rPr>
          <w:sz w:val="28"/>
          <w:szCs w:val="28"/>
        </w:rPr>
        <w:t>Ленинградской области при главе МО «Город Отрадное». В случаях, предусмотренных  п. 3.3 настоящего Положения, решения комиссии утверждаются после их предварительного согласования с Центральной экспертной комиссией администрации Кировского муниципального района Ленинградской области.</w:t>
      </w:r>
    </w:p>
    <w:p>
      <w:pPr>
        <w:pStyle w:val="Style22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1.3. В своей работе ЭК руководствуется Федеральным законом от 22.10.2004 № 125-ФЗ «Об архивном деле в Российской Федерации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сональный состав ЭК назначается постановлением главы муниципаль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ЭК включаются: председатель комиссии, заместитель председателя комиссии, секретарь комиссии, а также не менее двух членов комиссии из числа депутатов совета депутатов МО «Город Отрадное. В качестве экспертов к работе ЭК могут привлекаться представители любых сторонних организаци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Э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х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отбора и подготовки документов к передаче на постоянное х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Э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ует ежегодной отбор документов (дел) совета депутатов </w:t>
      </w:r>
      <w:r>
        <w:rPr>
          <w:sz w:val="28"/>
        </w:rPr>
        <w:t xml:space="preserve">Отрадненского городского поселения Кировского муниципального района </w:t>
      </w:r>
      <w:r>
        <w:rPr>
          <w:sz w:val="28"/>
          <w:szCs w:val="28"/>
        </w:rPr>
        <w:t>Ленинградской области, образующихся в деятельности совета депутатов, для дальнейшего хранения и выделения к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и по подготовке их к архивному хранению, дает экспертную оценку проектам нормативно-методических документов по назван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, принимает решения о согласовании и пред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на утверждение Центральной экспертной комиссии администрации Кировского муниципального района Ленинградской области, а затем на утверждение главы муниципального образования «Город Отрадно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и дел постоянного хранения управленческ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и дел по личн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 выделении к уничтожению документов с истекшими сроками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 на согласование Центральной экспертной комиссии администрации Кировского муниципального района Ленинградской области, а затем на утверждение главе </w:t>
      </w:r>
      <w:r>
        <w:rPr>
          <w:sz w:val="28"/>
        </w:rPr>
        <w:t>МО «Город Отрадное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ную номенклатуру де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и дел по личн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б утрате или неисправном повреждении документов постоянного хра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ы о необнаружении архивных документов, пути розыска которых исчерп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неисправимых повреждениях архивных документо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Э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пределах своей компетенции давать по вопросам экспертизы ценности документов, розыска недостающих дел, сроках хранения, дел по личному составу, упорядочения 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о причинах утраты, порчи или несанкционирова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на заседания комиссии в качестве консультантов и экспертов специалистов архива администрации Кировского муниципального района Ленинградской области, сторонн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ЭК, в лице ее председателя, его заместителя и секретаря комиссии имеют право не принимать к рассмотрению и возвращать для доработки документы, оформленные с нарушением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Информировать главу </w:t>
      </w:r>
      <w:r>
        <w:rPr>
          <w:sz w:val="28"/>
        </w:rPr>
        <w:t>МО «Город Отрадное»</w:t>
      </w:r>
      <w:r>
        <w:rPr>
          <w:sz w:val="28"/>
          <w:szCs w:val="28"/>
        </w:rPr>
        <w:t xml:space="preserve"> по вопросам, относящимся к компетенц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ЭК работает в контакте (взаимодействует) с Центральной экспертной комиссией администрации Кировского муниципального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опросы, относящиеся к компетенции ЭК, рассматриваются на ее заседаниях, которые проводятся по мере необходимости, но не реже 1 раза в год. Все заседания комиссии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,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едение делопроизводства ЭК возлагается на секрет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ЭК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» _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4">
    <w:name w:val="p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1:00Z</dcterms:created>
  <dc:creator>User</dc:creator>
  <dc:description/>
  <cp:keywords/>
  <dc:language>en-US</dc:language>
  <cp:lastModifiedBy>Елена</cp:lastModifiedBy>
  <cp:lastPrinted>2025-07-15T09:27:00Z</cp:lastPrinted>
  <dcterms:modified xsi:type="dcterms:W3CDTF">2025-07-15T11:41:00Z</dcterms:modified>
  <cp:revision>2</cp:revision>
  <dc:subject/>
  <dc:title> </dc:title>
</cp:coreProperties>
</file>