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drawing>
          <wp:inline distT="0" distB="0" distL="0" distR="0">
            <wp:extent cx="44513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ИЙ МУНИЦИПАЛЬНЫЙ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ГОРОДСКОГО ПОСЕЛ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т «02» июня 2025 года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, занятости детей, подростков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ежи на территории МО «Город Отрадное» в 2025 году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проведения комплекса мероприятий, обеспечивающих оздоровление, отдых и занятость детей и подростков в летний период 2025 г. на территории Отрадненского городского поселения Кировского муниципального района Ленинградской области администрация МО «Город Отрадное» постановляет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состав межведомственной комиссии по организации и проведению летней оздоровительной кампании на территории МО «Город Отрадное» (Приложение №1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лан работы межведомственной комиссии по организации и проведению летней оздоровительной кампании на территории МО «Город Отрадное» (Приложение №2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городской комплексный план работы по организации и проведению летней оздоровительной кампании на территории МО «Город Отрадное» в 2025 году (приложение №3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единое расписание работы кружков творческих коллективов и спортивных секций в летний период на территории МО «Город Отрадное» в 2025 году (приложение №4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у по организационным вопросам администрации МО «Город Отрадное»:</w:t>
      </w:r>
    </w:p>
    <w:p>
      <w:pPr>
        <w:pStyle w:val="Normal"/>
        <w:numPr>
          <w:ilvl w:val="1"/>
          <w:numId w:val="2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формировать нормативно-правовую базу для обеспечения эффективного отдыха и занятости детей, подростков и молодежи.</w:t>
      </w:r>
    </w:p>
    <w:p>
      <w:pPr>
        <w:pStyle w:val="Normal"/>
        <w:numPr>
          <w:ilvl w:val="1"/>
          <w:numId w:val="2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ть участие муниципальных учреждений культуры, физической культуры и спорта в организации работы с детьми и подростками в летний период.</w:t>
      </w:r>
    </w:p>
    <w:p>
      <w:pPr>
        <w:pStyle w:val="Normal"/>
        <w:numPr>
          <w:ilvl w:val="1"/>
          <w:numId w:val="27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координацию деятельности муниципальных учреждений культуры города Отрадное по организации досуга детей и подростков в летний период.</w:t>
      </w:r>
    </w:p>
    <w:p>
      <w:pPr>
        <w:pStyle w:val="Normal"/>
        <w:numPr>
          <w:ilvl w:val="1"/>
          <w:numId w:val="28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ть меры по корректировке режима работы муниципальных учреждений культуры и спорта с учетом потребностей детей и подростков в организации досуга во время каникул.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контроль за выполнением плана мероприятий по организации отдыха, занятости и оздоровления детей, подростков и молодежи.</w:t>
      </w:r>
    </w:p>
    <w:p>
      <w:pPr>
        <w:pStyle w:val="Normal"/>
        <w:numPr>
          <w:ilvl w:val="1"/>
          <w:numId w:val="30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поддержку деятельности общественных объединений и активной молодежи в части проведения творческих, спортивных и военно-патриотических мероприятий во время летних каникул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ь заседания муниципальных межведомственных комиссий по вопросам организации отдыха и оздоровления дет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Руководителям муниципальных учреждений культуры (Врио директора МБУК «КЦ «Фортуна», директору МКУ «Отрадненская библиотека»)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1. Представить в отдел по организационным вопросам на согласование планы мероприятий по организации летней оздоровительной кампании детей и подростков до 02.06.2025 г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Принять неотложные меры по приведению помещений, зданий, сооружений в надлежащее противопожарное состояни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Организовать обучение мерам пожарной безопасности в специализированной организации (и непосредственно на объектах) персонала учреждений, привлеченного для работы с детьм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 Соблюдать меры эпидемической безопасности: проводить санитарную обработку помещений и контактных поверхностей не реже одного раза в 4 часа, установить санитайзер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ио директора МБУК «КЦ «Фортуна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рганизовать на базе МБУК «КЦ «Фортуна» работу творческих объединений для детей и подростков в период летних канику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Обеспечить проведение городских культурно-массовых мероприятий в летний период для детей и подростков летних оздоровительных лагерей города (с учетом мер эпидемической безопасности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Организовать проведение массовых спортивно-оздоровительных мероприятий с детьми и подростками с целью популяризации физической культуры и спорта среди подрастающего поко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 Реализовать программы воспитания в организациях отдыха детей и их оздоровления, в том числе проведение в организациях отдыха детей и их оздоровления церемонии подъема Государственного флага и исполнение Гимна Российской Федер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. Директору МКУ «Отрадненская библиотека» организовать совместную работу с летними оздоровительными лагерями города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Директору-главному редактору газеты МБУ СМИ «Редакция газеты «Отрадное вчера, сегодня, завтра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1. Регулярно освещать в средствах массовой информации ход летнего оздоровительного отдыха и занятости детей, подростков и молодежи города Отрадно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2. Организовать трудоустройство подростков в возрасте от 14 до 18 лет в количестве 14 человек в 2 смены: июнь – 7 человек; июль – 7 челове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Директору МБУ «ЦБО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. Обеспечить подготовку детских дворовых и спортивных площадо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. Провести акарицидную обработку территорий и дератизационные мероприятия в соответствии с планами и обязательным контролем их эффектив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3. Организовать трудоустройство подростков в возрасте от 14 до 18 лет в количестве 13 человек в 2 смены: июнь – 6 человек; июль – 7 челове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Отделу по обеспечению деятельности комиссии по делам несовершеннолетних и защите их прав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1. В период с 02.06.2025 г. по 31.08.2025 г. начать этап «Лето» ежегодной комплексной операции «Подросток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2. Осуществлять мониторинг за организацией летнего отдыха и занятости детей, находящихся в социально опасном положении, в том числе состоящих на учете в ОПДН 111 отделения полиции ОМВД РФ по Кировскому району Ленинградской обл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3. Реализовать систему мер общей профилактики правонарушений несовершеннолетних в летний период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4. Провести анализ занятости подростков, состоящих на учете ОПДН 111 отделения полиции ОМВД РФ по Кировскому району Ленинградской области в летний период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5. Проводить индивидуальную работу с подростками, состоящими на учете в ОПДН 111 отделения полиции ОМВД РФ по Кировскому району Ленинградской области, и их родителями и законными представителями по вовлечению в организационные формы занятости в летний период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6. Обеспечить занятость и оздоровление подростков, попавших в трудную жизненную ситуацию состоящих на учете в полиции, в загородных лагерях Ленинградской области, в соответствии с установленной квото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едущему специалисту отдела по делам гражданской обороны и чрезвычайным ситуация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1. Усилить контроль за выполнением мер по обеспечению противопожарной безопасности на объектах отдыха, оздоровления, занятости детей, подростков и молодежи города Отрадное, а также на водных объектах на территории МО «Город Отрадное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2. Провести проверку защищенных мест для укрытия граждан, оборудованных на территории объектов отдыха и оздоровления детей, расположенных в зоне угрозы атаки беспилотными летательными аппаратами, и проведение для каждой смены отдыхающих инструктажей с отработкой маршрутов следования к указанным места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Начальнику финансового - экономического управления администрации МО «Город Отрадное» обеспечить своевременное финансирование мероприятий по организации летнего отдыха подростков в соответствии с муниципальной программой «Развитие социокультурного пространства МО «Город Отрадное» на 2025-2027 гг.», утвержденной постановлением администрации МО «Город Отрадное» от 29 ноября 2024 года № 654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Рекомендовать директорам образовательных учреждений, расположенных на территории город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1. Обеспечить проведение разъяснительной работы среди родителей о необходимости оздоровления, отдыха и занятости детей и подростков в летний период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2. Обеспечить своевременное и в полном объеме прохождения предварительных медицинских осмотров и профессиональной гигиенической подготовки сотрудниками организаций отдыха детей и их оздоровления, в том числе персонала пищеблоков, с последующей гигиенической аттестацией, а также профилактическое обследование персонала лагерей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3. Провести в детских оздоровительных лагерях работу по обучению правилам безопасного поведения на водных объектах, а также организовать проведение лекций, бесед с воспитателями, инструкторами, вожатыми, руководителями детских оздоровительных лагерей, по организации безопасного отдыха и оздоровления с привлечением государственных инспекторов МЧС России по Ленинградской обл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4. Обеспечить проведение мероприятий по организации отдыха и занятости детей и подростков в оздоровительных лагерях с дневным пребыванием на базе школ и учреждений дополнительного образования с учетом мер эпидемиологической безопас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5. Согласовать план культурно-массовых и спортивно-оздоровительных мероприятий, проводимых на базе учреждени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6. Провести в образовательных учреждениях мероприятия по профилактике правонарушений, детского и подросткового травматизма, соблюдению правил дорожного движения, противопожарной безопасности и правил поведения в общественных места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7. Представить в срок до 02 июня 2025 года в межведомственную комиссию план проведения мероприятий по профилактике травматизма «Безопасное лето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8. Реализовать программы воспитания в организациях отдыха детей и их оздоровления, в том числе проведение в организациях отдыха детей и их оздоровления церемонии подъема Государственного флага и исполнение Гимн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Рекомендовать директорам учреждений дополнительного образования детей МБУДО «ЦВР» г.Отрадное, МДОУ «Отрадненская ДЮСШ», МДОУ ДОД «Детская школа искусств»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1. Предоставить план мероприятий по организации летней оздоровительной кампании детей и подростков, учащихся шко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2. Предоставить планы мероприятий по взаимодействию с учреждениями культуры, спорта и образовательными учреждениями города Отрадное в организации летней оздоровительной кампании детей и подрост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3. Реализовать программы воспитания в организациях отдыха детей и их оздоровления, в том числе проведение в организациях отдыха детей и их оздоровления церемонии подъема Государственного флага и исполнение Гимн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6. Рекомендовать начальнику 111 ОП ОМВД России по Кировскому району Ленинградской области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1. Обеспечить общественный порядок в местах дислокации детей, активизировать участие в работе по профилактике, безнадзорности и правонарушений несовершеннолетни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2. Закрепить инспекторский состав за летними оздоровительными лагерями, расположенными на территории гор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3. Обеспечить присутствие сотрудников полиции при проведении городских мероприятий с деть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4. Осуществлять постоянный контроль за состоянием правопорядка в местах дислокации лагер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5. Осуществлять контроль за занятостью подростков, состоящих на учете в ОМВД, в летний каникулярный период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6. Принимать меры по организации летней занятости несовершеннолетних, состоящих на учете в ОПДН 111 ОП ОМВД России по Кировскому району Ленинградской области, в районах проведения индивидуальной профилактической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Участникам выполнения мероприятий по организации отдыха, оздоровления, занятости детей, подростков и молодежи города Отрадное обеспечить представление статистической и аналитической отчетности в комиссию по организации и проведению летней оздоровительной кампании на территории МО «Город Отрадное» в срок до 30 числа текущего месяц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По итогам выполнения настоящего постановления провести заседание межведомственной комиссии по обеспечению отдыха, оздоровления, занятости детей, подростков и молодежи города Отрадное в сентябре 2025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  <w:tab/>
        <w:tab/>
        <w:tab/>
        <w:tab/>
        <w:tab/>
        <w:tab/>
        <w:tab/>
        <w:t xml:space="preserve">         А.С. Мороз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Разослано: дело-2, МБДОУ д/с «Радуга», МКДОУ д/с «Родничок», МБДОУ д/с «Андрейка», МБДОУ д/с «Лучик», МКОУ СОШ № 2, МБОУ СОШ №3 , МБОУ «Лицей г.Отрадное,  МБУК «КЦ «Фортуна», МКУ «Отрадненская городская больница», 111 ОП, ДЮСШ, МБОЦ «ЦБО»,  Детская школа искусств, ЦВР, Техникум водного транспорта,,  КДН и ЗП, Управляющие организации, МБУ СМИ «Редакция газеты «Отрадное вчера, сегодня, завтра»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Постановлением главы администрации МО «Город Отрадное»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от «02» июня 2025 года № 2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организации и проведению летней оздоровительной кампании на территории МО «Город Отрадн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pPr w:bottomFromText="0" w:horzAnchor="text" w:leftFromText="180" w:rightFromText="180" w:tblpX="0" w:tblpY="1" w:topFromText="0" w:vertAnchor="text"/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6374"/>
      </w:tblGrid>
      <w:tr>
        <w:trPr>
          <w:trHeight w:val="321" w:hRule="atLeast"/>
        </w:trPr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37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,</w:t>
            </w:r>
          </w:p>
          <w:p>
            <w:pPr>
              <w:pStyle w:val="Normal"/>
              <w:widowControl w:val="false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 администрации</w:t>
            </w:r>
          </w:p>
        </w:tc>
      </w:tr>
      <w:tr>
        <w:trPr>
          <w:trHeight w:val="2565" w:hRule="atLeast"/>
        </w:trPr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, заместитель главы администрации по жилищно-коммунальному хозяйств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, начальник отдела по организационным вопросам администрации МО «Город Отрадное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7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настова</w:t>
              <w:br/>
              <w:t>Евгения Валентиновна</w:t>
            </w:r>
          </w:p>
        </w:tc>
        <w:tc>
          <w:tcPr>
            <w:tcW w:w="63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 защите их прав администрации МО «Город Отрадное»</w:t>
            </w:r>
          </w:p>
        </w:tc>
      </w:tr>
      <w:tr>
        <w:trPr>
          <w:trHeight w:val="966" w:hRule="atLeast"/>
        </w:trPr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</w:t>
              <w:br/>
              <w:t>Александр Ви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МБУ «ЦБО»</w:t>
            </w:r>
          </w:p>
        </w:tc>
      </w:tr>
      <w:tr>
        <w:trPr>
          <w:trHeight w:val="966" w:hRule="atLeast"/>
        </w:trPr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цева</w:t>
              <w:br/>
              <w:t>Людмила Владими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делам гражданской обороны и чрезвычайным ситуациям</w:t>
            </w:r>
          </w:p>
        </w:tc>
      </w:tr>
      <w:tr>
        <w:trPr>
          <w:trHeight w:val="966" w:hRule="atLeast"/>
        </w:trPr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</w:t>
              <w:br/>
              <w:t>Александра Андре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 111 ОП ОМВД России по Кировскому району Ленинградской области</w:t>
            </w:r>
          </w:p>
        </w:tc>
      </w:tr>
      <w:tr>
        <w:trPr>
          <w:trHeight w:val="551" w:hRule="atLeast"/>
        </w:trPr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  <w:br/>
              <w:t>Екатерина Серге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радненская библиотека»</w:t>
            </w:r>
          </w:p>
        </w:tc>
      </w:tr>
      <w:tr>
        <w:trPr>
          <w:trHeight w:val="551" w:hRule="atLeast"/>
        </w:trPr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</w:t>
              <w:br/>
              <w:t>Айдар Рафисович</w:t>
            </w:r>
          </w:p>
        </w:tc>
        <w:tc>
          <w:tcPr>
            <w:tcW w:w="637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МБУК «КЦ «Фортуна»</w:t>
            </w:r>
          </w:p>
        </w:tc>
      </w:tr>
      <w:tr>
        <w:trPr>
          <w:trHeight w:val="551" w:hRule="atLeast"/>
        </w:trPr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Дарья Васильевна</w:t>
            </w:r>
          </w:p>
        </w:tc>
        <w:tc>
          <w:tcPr>
            <w:tcW w:w="637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рганизационным вопросам</w:t>
            </w:r>
          </w:p>
        </w:tc>
      </w:tr>
    </w:tbl>
    <w:p>
      <w:pPr>
        <w:sectPr>
          <w:type w:val="nextPage"/>
          <w:pgSz w:w="11906" w:h="16838"/>
          <w:pgMar w:left="1560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64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Постановлением главы администрации МО «Город Отрадное»</w:t>
      </w:r>
    </w:p>
    <w:p>
      <w:pPr>
        <w:pStyle w:val="Normal"/>
        <w:ind w:left="6840" w:hanging="1260"/>
        <w:jc w:val="right"/>
        <w:rPr>
          <w:szCs w:val="28"/>
        </w:rPr>
      </w:pPr>
      <w:r>
        <w:rPr>
          <w:szCs w:val="28"/>
        </w:rPr>
        <w:t>от «02» июня 2025 года № 283</w:t>
      </w:r>
    </w:p>
    <w:p>
      <w:pPr>
        <w:pStyle w:val="Normal"/>
        <w:spacing w:before="30" w:after="30"/>
        <w:ind w:left="-540"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ежведомственной комиссии по организации и проведению летней оздоровительной кампании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 Отрадное» в 2025 году</w:t>
      </w:r>
    </w:p>
    <w:tbl>
      <w:tblPr>
        <w:tblW w:w="146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0205"/>
        <w:gridCol w:w="1701"/>
        <w:gridCol w:w="1984"/>
      </w:tblGrid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Решение организационных вопросов по оздоровлению, отдыху и занятости дете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и подростков летом на территории МО «Город 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7" w:hanging="317"/>
              <w:jc w:val="center"/>
              <w:outlineLvl w:val="1"/>
              <w:rPr/>
            </w:pPr>
            <w:r>
              <w:rPr/>
              <w:t>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еляева Ю.С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Подготовка и согласование проекта постановления администрации МО «Город Отрадное» «Об обеспечении организации отдыха, оздоровления, занятости детей, подростков и молодежи на территории МО «Город Отрадное»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яева Ю.С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Организация и проведение совещания с руководителями учреждений, организаций предприятий «Организация летней оздоровительной работы на территории МО «Город 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яева Ю.С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Организация работы по формированию Единого плана работы летней оздоровительной камп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яева Ю.С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Проведение заседания МВК с повесткой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об организации летней оздоровительной кампании в 2025 году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об организации труда и отдыха подростков, состоящих на учете в 111 ОП ОМВД России по Кировскому району Ленинградской област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об организации досуга детей и подростков в период летних каникул учреждениями культуры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об организации оздоровления и отдыха детей-сирот и детей, оставшихся без попечени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яева Ю.С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Подготовка информации к совещанию «Об итогах проведения летней оздоровительной кампании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н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яева Ю.С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Подведение итогов каникулярного отдых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н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яева Ю.С.</w:t>
            </w:r>
          </w:p>
        </w:tc>
      </w:tr>
    </w:tbl>
    <w:p>
      <w:pPr>
        <w:pStyle w:val="Style9"/>
        <w:ind w:left="5529" w:hanging="0"/>
        <w:jc w:val="right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Style9"/>
        <w:ind w:left="552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 xml:space="preserve">Постановлением главы администрации 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МО «Город Отрадное»</w:t>
      </w:r>
    </w:p>
    <w:p>
      <w:pPr>
        <w:pStyle w:val="Normal"/>
        <w:ind w:left="5529" w:hanging="1260"/>
        <w:jc w:val="right"/>
        <w:rPr>
          <w:szCs w:val="28"/>
        </w:rPr>
      </w:pPr>
      <w:r>
        <w:rPr>
          <w:szCs w:val="28"/>
        </w:rPr>
        <w:t>от «02» июня 2025 года № 283</w:t>
      </w:r>
    </w:p>
    <w:p>
      <w:pPr>
        <w:pStyle w:val="Normal"/>
        <w:spacing w:before="30" w:after="30"/>
        <w:ind w:left="-540"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ind w:left="-54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мплексный план работы</w:t>
      </w:r>
    </w:p>
    <w:p>
      <w:pPr>
        <w:pStyle w:val="Normal"/>
        <w:spacing w:before="0" w:after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учреждений образования, культуры и спорта по организации и проведению летней оздоровительной компании на территории МО «Город Отрадное» в 2025 году</w:t>
      </w:r>
    </w:p>
    <w:tbl>
      <w:tblPr>
        <w:tblW w:w="1446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1559"/>
        <w:gridCol w:w="6380"/>
        <w:gridCol w:w="3826"/>
        <w:gridCol w:w="1977"/>
        <w:gridCol w:w="8"/>
        <w:gridCol w:w="5"/>
      </w:tblGrid>
      <w:tr>
        <w:trPr>
          <w:trHeight w:val="635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КУЛЬТУРНО-МАССОВЫЕ МЕРОПРИЯТИЯ</w:t>
              <w:br/>
              <w:t>МБУК «КЦ «Фортуна»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Детский праздник «Здравствуй, лето». Игровая программа ко Дню защиты дет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Центральная площадь МБУК «КЦ «Фортуна»,</w:t>
            </w:r>
          </w:p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терактивная игровая программа для детей. Открытие первой смены детских оздоровительных лагерей г. Отрад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Центральная площадь МБУК «КЦ «Фортуна»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хапов А.Р.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влекательная игровая программа, посвященная Дню рождения А. С. Пушк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ая площадь МБУК «КЦ «Фортуна»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хапов А.Р.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3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теллектуально-спортивная игра по станциям «Школьная кругосветка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Центральная площадь МБУК «КЦ «Фортуна»,</w:t>
            </w:r>
          </w:p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нцерт детской вокальной студии «Игра звуков»</w:t>
            </w:r>
          </w:p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площад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 МБУК «КЦ «Фортуна»,</w:t>
            </w:r>
          </w:p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гра на местности «Сокровища капитана Флинт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ая площадь МБУК «КЦ «Фортуна»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7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терактивная игровая программа для детей. Закрытие первой смены детских оздоровительных лагерей г. Отрад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Центральная площадь МБУК «КЦ «Фортуна»,</w:t>
            </w:r>
          </w:p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традное, ул. Гагарина, д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Интерактивная игровая программа для детей. Открытие второй смены летних оздоровительных лагерей г. Отрад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widowControl w:val="false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Познавательно-развлекательная игровая программа ко дню Ивана Купала для пришкольных лагер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widowControl w:val="false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Игровая программа для пришкольных лагерей на знакомство с играми Среднего Ура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widowControl w:val="false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Городской праздник «Семья-единство помыслов и дел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widowControl w:val="false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Игровая программа для пришкольных лагерей ко дню Единого фолькло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widowControl w:val="false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Интерактивная игровая программа. Закрытие второй смены оздоровительных лагерей г. Отрад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widowControl w:val="false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-15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Мероприятия, посвященные дню рождения Ленинградской обла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widowControl w:val="false"/>
              <w:rPr/>
            </w:pPr>
            <w:r>
              <w:rPr/>
              <w:t>г. Отрадное, ул. Гагарина, д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Конкурс рисунка на асфальте «Гордо реет над страной наш российский флаг родно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widowControl w:val="false"/>
              <w:rPr/>
            </w:pPr>
            <w:r>
              <w:rPr/>
              <w:t>г. Отрадное, ул. Гагарина, д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6 – 31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клубных формирований согласно распис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widowControl w:val="false"/>
              <w:rPr/>
            </w:pPr>
            <w:r>
              <w:rPr/>
              <w:t>г. Отрадное, ул. Гагарина, д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6 – 31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кинозала согласно распис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widowControl w:val="false"/>
              <w:rPr/>
            </w:pPr>
            <w:r>
              <w:rPr/>
              <w:t>г. Отрадное, ул. Гагарина, д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пов А.Р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СПОРТИВНЫЕ МЕРОПРИЯТ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каратэ (Клуб «Сатори»), посвященные Дню защиты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СЗ, МБУК «КЦ «Фортуна»,</w:t>
            </w:r>
          </w:p>
          <w:p>
            <w:pPr>
              <w:pStyle w:val="Normal"/>
              <w:widowControl w:val="false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санова А. В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стиваль уличного спорта «Отрадное стрит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стадион, г. Отрадное, ул. Ленина, уч. 19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санова А. В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соревнования «Олимпийское лето – 2025» среди команд детских оздоровительных лагерей в рамках Областного месячника антинаркотической направленности и популяризации ЗО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я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санова А. В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Спортивные соревнования по волейболу «Волейбольное лето – 2025» среди команд ДОЛ г. Отрад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widowControl w:val="false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санова А. В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3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Туристический Слё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.</w:t>
            </w:r>
            <w:r>
              <w:rPr>
                <w:lang w:val="en-US"/>
              </w:rPr>
              <w:t xml:space="preserve"> </w:t>
            </w:r>
            <w:r>
              <w:rPr/>
              <w:t>Малук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санова А. В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ок В.Эйнориса по футбол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санова А. В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КУ «Отрадненская городская библиотека»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4"/>
              <w:jc w:val="center"/>
              <w:rPr/>
            </w:pPr>
            <w:r>
              <w:rPr/>
              <w:t>05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Пушкин день»</w:t>
            </w:r>
          </w:p>
          <w:p>
            <w:pPr>
              <w:pStyle w:val="Normal"/>
              <w:widowControl w:val="false"/>
              <w:rPr/>
            </w:pPr>
            <w:r>
              <w:rPr/>
              <w:t>Лекция, бесед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Отрадное, Ленинградское шоссе, (краеведческий отде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валёва Анна Александровн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ст краеведческого отдела библиотеки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4"/>
              <w:jc w:val="center"/>
              <w:rPr/>
            </w:pPr>
            <w:r>
              <w:rPr/>
              <w:t>12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я «Россия родина моя».</w:t>
            </w:r>
          </w:p>
          <w:p>
            <w:pPr>
              <w:pStyle w:val="Normal"/>
              <w:widowControl w:val="false"/>
              <w:rPr/>
            </w:pPr>
            <w:r>
              <w:rPr/>
              <w:t>Интерактивная – викторина «Родина моя», приуроченная ко Дню Росс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Отрадное, Ленинградское шоссе, (краеведческий отде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валёва Ан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ст краеведческого отдела библиотеки;</w:t>
            </w:r>
          </w:p>
          <w:p>
            <w:pPr>
              <w:pStyle w:val="Normal"/>
              <w:widowControl w:val="false"/>
              <w:ind w:left="-91" w:hanging="0"/>
              <w:rPr/>
            </w:pPr>
            <w:r>
              <w:rPr/>
              <w:t>Чистякова Ксения Валерьевна,</w:t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 детским отделом библиотек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Сильные, смелые, свободные».</w:t>
            </w:r>
          </w:p>
          <w:p>
            <w:pPr>
              <w:pStyle w:val="Normal"/>
              <w:widowControl w:val="false"/>
              <w:rPr/>
            </w:pPr>
            <w:r>
              <w:rPr/>
              <w:t>Выступление ЛОЛ с докладами презентациями антинаркотической направленн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. Отрадное, ул. Вокзальная д. 6, </w:t>
              <w:br/>
              <w:t>библиотека, детский отд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rPr/>
            </w:pPr>
            <w:r>
              <w:rPr/>
              <w:t>Чистякова Ксения Валерьевна,</w:t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 детским отделом библиотек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Летние владения монар</w:t>
            </w:r>
            <w:bookmarkStart w:id="0" w:name="_GoBack"/>
            <w:bookmarkEnd w:id="0"/>
            <w:r>
              <w:rPr/>
              <w:t>хов»</w:t>
            </w:r>
          </w:p>
          <w:p>
            <w:pPr>
              <w:pStyle w:val="Normal"/>
              <w:widowControl w:val="false"/>
              <w:rPr/>
            </w:pPr>
            <w:r>
              <w:rPr/>
              <w:t>Лекция – бесед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Отрадное, Ленинградское шоссе, (краеведческий отде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валёва Ан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ст краеведческого отдела библиотеки;</w:t>
            </w:r>
          </w:p>
          <w:p>
            <w:pPr>
              <w:pStyle w:val="Normal"/>
              <w:widowControl w:val="false"/>
              <w:ind w:left="-91" w:hanging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4"/>
              <w:jc w:val="center"/>
              <w:rPr/>
            </w:pPr>
            <w:r>
              <w:rPr/>
              <w:t>02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Пешком в историю»</w:t>
            </w:r>
          </w:p>
          <w:p>
            <w:pPr>
              <w:pStyle w:val="Normal"/>
              <w:widowControl w:val="false"/>
              <w:rPr/>
            </w:pPr>
            <w:r>
              <w:rPr/>
              <w:t>Квест – игра по г. Отрадно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. Отрадное, ул. Вокзальная д. 6, </w:t>
              <w:br/>
              <w:t>библиоте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валёва Анна Александровна,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ст краеведческого отдела библиотек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4"/>
              <w:jc w:val="center"/>
              <w:rPr/>
            </w:pPr>
            <w:r>
              <w:rPr/>
              <w:t>10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льтимедийная презентация, посвященная Дню семьи, любви и верности:  «Петр и Феврон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Отрадное, ул. Вокзальная д. 6,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а, детский отд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тякова Ксения Валерьевна, заведующий детским отделом библиотеки,</w:t>
            </w:r>
          </w:p>
          <w:p>
            <w:pPr>
              <w:pStyle w:val="Normal"/>
              <w:widowControl w:val="false"/>
              <w:rPr/>
            </w:pPr>
            <w:r>
              <w:rPr/>
              <w:t>Ковалёва Ан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ст краеведческого отдела библиотеки; Отец Георгий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4"/>
              <w:jc w:val="center"/>
              <w:rPr/>
            </w:pPr>
            <w:r>
              <w:rPr/>
              <w:t>17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нлайн – викторина «Водные магистрали родного края»</w:t>
            </w:r>
          </w:p>
          <w:p>
            <w:pPr>
              <w:pStyle w:val="Normal"/>
              <w:widowControl w:val="false"/>
              <w:rPr/>
            </w:pPr>
            <w:r>
              <w:rPr/>
              <w:t>Экопоказ мод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Отрадное, ул. Вокзальная д. 6,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а, краеведческий отд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тякова Ксения Валерьевна, заведующий детским отделом библиотеки,</w:t>
            </w:r>
          </w:p>
          <w:p>
            <w:pPr>
              <w:pStyle w:val="Normal"/>
              <w:widowControl w:val="false"/>
              <w:rPr/>
            </w:pPr>
            <w:r>
              <w:rPr/>
              <w:t>Ковалёва Ан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ст краеведческого отдела библиотек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4"/>
              <w:jc w:val="center"/>
              <w:rPr/>
            </w:pPr>
            <w:r>
              <w:rPr/>
              <w:t>23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нлайн – викторина</w:t>
            </w:r>
          </w:p>
          <w:p>
            <w:pPr>
              <w:pStyle w:val="Normal"/>
              <w:widowControl w:val="false"/>
              <w:rPr/>
            </w:pPr>
            <w:r>
              <w:rPr/>
              <w:t>«Гренландские киты», приуроченная ко Дню китов и дельфин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. Отрадное, ул. Вокзальная д. 6, </w:t>
              <w:br/>
              <w:t>библиотека, детский отд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тякова Ксения Валерьевна, заведующий детским отделом библиотеки,</w:t>
            </w:r>
          </w:p>
          <w:p>
            <w:pPr>
              <w:pStyle w:val="Normal"/>
              <w:widowControl w:val="false"/>
              <w:rPr/>
            </w:pPr>
            <w:r>
              <w:rPr/>
              <w:t>Григорьева Виктория Михайловна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арь детского отдел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4"/>
              <w:jc w:val="center"/>
              <w:rPr/>
            </w:pPr>
            <w:r>
              <w:rPr/>
              <w:t>30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мультфильмов о дружбе, филворд «День дружбы»,</w:t>
            </w:r>
          </w:p>
          <w:p>
            <w:pPr>
              <w:pStyle w:val="Normal"/>
              <w:widowControl w:val="false"/>
              <w:rPr/>
            </w:pPr>
            <w:r>
              <w:rPr/>
              <w:t>Интерактивная викторина «Сказочные друзья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. Отрадное, ул. Вокзальная д. 6, </w:t>
              <w:br/>
              <w:t>библиотека, детский отд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тякова Ксения Валерьевна, заведующий детским отделом библиотеки,</w:t>
            </w:r>
          </w:p>
          <w:p>
            <w:pPr>
              <w:pStyle w:val="Normal"/>
              <w:widowControl w:val="false"/>
              <w:rPr/>
            </w:pPr>
            <w:r>
              <w:rPr/>
              <w:t>Григорьева Виктория Михайловна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арь детского отдел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БУ ДО «Отрадненская детская школа искусств»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2.06.2025 -11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/>
              <w:t>Пленэрная практика учащихся художественного отделения с беседами преподавателей,</w:t>
            </w:r>
          </w:p>
          <w:p>
            <w:pPr>
              <w:pStyle w:val="Normal"/>
              <w:widowControl w:val="false"/>
              <w:ind w:left="34" w:right="-108" w:hanging="0"/>
              <w:rPr/>
            </w:pPr>
            <w:r>
              <w:rPr/>
              <w:t>направленными на пропаганду здорового образа жизни</w:t>
            </w:r>
          </w:p>
          <w:p>
            <w:pPr>
              <w:pStyle w:val="Normal"/>
              <w:widowControl w:val="false"/>
              <w:ind w:left="34" w:right="3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личные локации в городе Отрадное:</w:t>
            </w:r>
          </w:p>
          <w:p>
            <w:pPr>
              <w:pStyle w:val="Normal"/>
              <w:widowControl w:val="false"/>
              <w:ind w:left="34" w:right="34" w:hanging="0"/>
              <w:rPr>
                <w:bCs/>
              </w:rPr>
            </w:pPr>
            <w:r>
              <w:rPr>
                <w:bCs/>
              </w:rPr>
              <w:t>- набережная р. Невы,</w:t>
            </w:r>
          </w:p>
          <w:p>
            <w:pPr>
              <w:pStyle w:val="Normal"/>
              <w:widowControl w:val="false"/>
              <w:ind w:left="34" w:right="34" w:hanging="0"/>
              <w:rPr>
                <w:bCs/>
              </w:rPr>
            </w:pPr>
            <w:r>
              <w:rPr>
                <w:bCs/>
              </w:rPr>
              <w:t>- площадь напротив «КЦ «Фортуна»,</w:t>
            </w:r>
          </w:p>
          <w:p>
            <w:pPr>
              <w:pStyle w:val="Normal"/>
              <w:widowControl w:val="false"/>
              <w:ind w:left="34" w:right="34" w:hanging="0"/>
              <w:rPr>
                <w:bCs/>
              </w:rPr>
            </w:pPr>
            <w:r>
              <w:rPr>
                <w:bCs/>
              </w:rPr>
              <w:t>- территория Пеллинского парка,</w:t>
            </w:r>
          </w:p>
          <w:p>
            <w:pPr>
              <w:pStyle w:val="Normal"/>
              <w:widowControl w:val="false"/>
              <w:ind w:left="34" w:right="34" w:hanging="0"/>
              <w:rPr>
                <w:bCs/>
              </w:rPr>
            </w:pPr>
            <w:r>
              <w:rPr>
                <w:bCs/>
              </w:rPr>
              <w:t>- прилегающая территория к зданию художественного отделения МБУДО «Отрадненская ДШИ»</w:t>
            </w:r>
          </w:p>
          <w:p>
            <w:pPr>
              <w:pStyle w:val="Normal"/>
              <w:widowControl w:val="false"/>
              <w:ind w:left="34" w:right="34" w:hanging="0"/>
              <w:rPr>
                <w:bCs/>
              </w:rPr>
            </w:pPr>
            <w:r>
              <w:rPr>
                <w:bCs/>
              </w:rPr>
              <w:t>(ул. Центральная, д.3),</w:t>
            </w:r>
          </w:p>
          <w:p>
            <w:pPr>
              <w:pStyle w:val="Normal"/>
              <w:widowControl w:val="false"/>
              <w:ind w:left="34" w:right="34" w:hanging="0"/>
              <w:rPr/>
            </w:pPr>
            <w:r>
              <w:rPr>
                <w:bCs/>
              </w:rPr>
              <w:t>- территория завода «Пелла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ец А.Ф. – руководитель художественного отдел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szCs w:val="22"/>
              </w:rPr>
              <w:t>8(911)986391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2.06.2025 -22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Работа преподавателей с одаренными детьми с целью подготовки к конкурсам и фестиваля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Музыкальное отделение</w:t>
            </w:r>
          </w:p>
          <w:p>
            <w:pPr>
              <w:pStyle w:val="Normal"/>
              <w:widowControl w:val="false"/>
              <w:ind w:right="34" w:hanging="0"/>
              <w:rPr/>
            </w:pPr>
            <w:r>
              <w:rPr/>
              <w:t>(ул. Комсомольская, д. 5);</w:t>
            </w:r>
          </w:p>
          <w:p>
            <w:pPr>
              <w:pStyle w:val="Normal"/>
              <w:widowControl w:val="false"/>
              <w:ind w:right="34" w:hanging="0"/>
              <w:rPr/>
            </w:pPr>
            <w:r>
              <w:rPr/>
              <w:t>Художественное отделение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(ул. Центральная, д. 3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тарикова Н.В. – заместитель директора по УВР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8(81362)406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КОУ «ОСШ № 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тний оздоровительный лагерь на базе школы (125 человек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ОУ «ОСШ №2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Отрадное, ул. Железнодорожная, д.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жинская О.В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34" w:hanging="0"/>
              <w:rPr/>
            </w:pPr>
            <w:r>
              <w:rPr/>
              <w:t>Школьная практика для 5-7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ОУ «ОСШ №2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Отрадное, ул. Железнодорожная, д.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жинская О.В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</w:rPr>
              <w:t>Школьная практика для 5-7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ОУ «ОСШ №2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Отрадное, ул. Железнодорожная, д.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жинская О.В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</w:rPr>
              <w:t>Школьная практика для 5-7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ОУ «ОСШ №2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Отрадное, ул. Железнодорожная, д.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жинская О.В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БУ ДО «Кировская СШ» (филиал г. Отрадное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2.06.2025 – 28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летнего спортивно-оздоровительного лаге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дреев Н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с: ангар (пн, ср, пт. 17.00-20.0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адан В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ашный бой: ангар (вт., чт., сб. 17.00-20.0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рьяндышев Д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ный зал: 16.00-22.00 (ежедневно, кроме воскресенья) (Ангар)</w:t>
            </w:r>
          </w:p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-22:00 (ФОК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,</w:t>
            </w:r>
          </w:p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медяров А.А.</w:t>
            </w:r>
          </w:p>
          <w:p>
            <w:pPr>
              <w:pStyle w:val="Normal"/>
              <w:widowControl w:val="false"/>
              <w:rPr/>
            </w:pPr>
            <w:r>
              <w:rPr/>
              <w:t>Панкратьев А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ный зал : 09.00-22.00 (ФОК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анкратьев А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ный зал: 09.00-22.00 (ФОК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анкратьев А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ашный бой: Анграр (вт., чт., сб.17.00-20.0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Марьяндышев Д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С: Ангер (пн., ср., пт. 17.00-20.0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Ладан В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тренировочные сборы- отделения волейбола ФО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Андреев Н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тренировочные сборы- отделения худ.гимнастики ФО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иселёва Т.Н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тренировочные сборы- отделения спортивных танцев ФО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алкин В.А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БОУ «Отрадненская средняя общеобразовательная школа №3» 30.06.2025-23.07.202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 xml:space="preserve">«Здравствуй, лагерь» </w:t>
            </w:r>
            <w:r>
              <w:rPr>
                <w:rFonts w:cs="Times New Roman"/>
                <w:i/>
              </w:rPr>
              <w:t>(открытие лагеря)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официальный старт смены – открытие с поднятием государственного флага РФ и исполнением гимна РФ.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Игра «12 записок»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 в отрядах: «Правила ПДД и ПБ»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>День дружбы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игр или игровых программ на взаимодействие, команд образование, сплочение, выявление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лидера, создание благоприятного эмоционального фона в коллективе; при необходимости игры на знакомство или закрепление имён.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Творческая встреча «</w:t>
            </w:r>
            <w:r>
              <w:rPr>
                <w:i/>
                <w:color w:val="auto"/>
              </w:rPr>
              <w:t>Знакомьтесь,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это – мы!»</w:t>
            </w:r>
          </w:p>
          <w:p>
            <w:pPr>
              <w:pStyle w:val="Standard"/>
              <w:widowControl w:val="false"/>
              <w:rPr/>
            </w:pPr>
            <w:r>
              <w:rPr/>
              <w:t>(знакомство с отрядами)</w:t>
            </w:r>
          </w:p>
          <w:p>
            <w:pPr>
              <w:pStyle w:val="Standard"/>
              <w:widowControl w:val="false"/>
              <w:rPr>
                <w:rFonts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</w:rPr>
              <w:t>Спортивные эстафе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нь первых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>викторина «Умники и умницы» (что я знаю о Движении)</w:t>
            </w:r>
          </w:p>
          <w:p>
            <w:pPr>
              <w:pStyle w:val="Standard"/>
              <w:widowControl w:val="false"/>
              <w:rPr/>
            </w:pPr>
            <w:r>
              <w:rPr/>
              <w:t>Весёлые старты</w:t>
            </w:r>
          </w:p>
          <w:p>
            <w:pPr>
              <w:pStyle w:val="Standard"/>
              <w:widowControl w:val="false"/>
              <w:rPr/>
            </w:pPr>
            <w:r>
              <w:rPr/>
              <w:t>«Первые в деле»</w:t>
            </w:r>
          </w:p>
          <w:p>
            <w:pPr>
              <w:pStyle w:val="Normal"/>
              <w:widowControl w:val="false"/>
              <w:rPr/>
            </w:pPr>
            <w:r>
              <w:rPr/>
              <w:t>Первые юноармейцы (мастер- класс по устройству автомат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ень профессий</w:t>
            </w:r>
          </w:p>
          <w:p>
            <w:pPr>
              <w:pStyle w:val="Standard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гра по станциям «Разнообразие профессий»</w:t>
            </w:r>
          </w:p>
          <w:p>
            <w:pPr>
              <w:pStyle w:val="Standard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курс мастерства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Times New Roman"/>
                <w:szCs w:val="28"/>
              </w:rPr>
              <w:t>Акция «Профессия в объективе»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/>
                <w:bCs/>
                <w:szCs w:val="28"/>
              </w:rPr>
              <w:t>Веревочный кур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7.20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нь Цифры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(игра «День цифры» направлена на раннюю профориентацию и знакомство детей с популярными профессиями в IT, актуальными цифровыми технологиями.)</w:t>
            </w:r>
          </w:p>
          <w:p>
            <w:pPr>
              <w:pStyle w:val="Standard"/>
              <w:widowControl w:val="false"/>
              <w:shd w:val="clear" w:color="auto" w:fill="FFFFFF"/>
              <w:rPr/>
            </w:pPr>
            <w:r>
              <w:rPr>
                <w:rFonts w:cs="Times New Roman"/>
                <w:bCs/>
              </w:rPr>
              <w:t>«Малая спартакиада: мы за здоровый образ жизни!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День выносливости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ртивные состязания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«Кто быстрее?»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Конкурс рисунков на асфальте</w:t>
            </w:r>
          </w:p>
          <w:p>
            <w:pPr>
              <w:pStyle w:val="Normal"/>
              <w:widowControl w:val="false"/>
              <w:rPr/>
            </w:pPr>
            <w:r>
              <w:rPr/>
              <w:t>«Лето – это здорово!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нь Культуры России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Фестиваль дворовых игр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>Творческий вечер «Жизнь замечательных людей» (Ребята с помощью игрового приёма выбирают произведение известного автора, которое им предстоит инсценировать)</w:t>
            </w:r>
          </w:p>
          <w:p>
            <w:pPr>
              <w:pStyle w:val="Standard"/>
              <w:widowControl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Кинопросмотр фильм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нь семьи, любви, верности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>Игра по станциям «Всё о семье»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Мастер-классы «Умелые ручки»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Творческая мастерская «Подарок своей семье»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(Создание небольшого подарка своими руками для родных и близких)</w:t>
            </w:r>
          </w:p>
          <w:p>
            <w:pPr>
              <w:pStyle w:val="Standard"/>
              <w:widowControl w:val="false"/>
              <w:shd w:val="clear" w:color="auto" w:fill="FFFFFF"/>
              <w:rPr/>
            </w:pPr>
            <w:r>
              <w:rPr>
                <w:rFonts w:cs="Times New Roman"/>
              </w:rPr>
              <w:t>Футбольный турни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нь экологии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(экологическая зарядка, кроссворды) </w:t>
            </w:r>
          </w:p>
          <w:p>
            <w:pPr>
              <w:pStyle w:val="Standard"/>
              <w:widowControl w:val="false"/>
              <w:shd w:val="clear" w:color="auto" w:fill="FFFFFF"/>
              <w:rPr>
                <w:rFonts w:cs="Times New Roman"/>
              </w:rPr>
            </w:pPr>
            <w:r>
              <w:rPr>
                <w:rFonts w:cs="Times New Roman"/>
              </w:rPr>
              <w:t>Показ мод в лагере</w:t>
            </w:r>
          </w:p>
          <w:p>
            <w:pPr>
              <w:pStyle w:val="Standard"/>
              <w:widowControl w:val="false"/>
              <w:shd w:val="clear" w:color="auto" w:fill="FFFFFF"/>
              <w:rPr/>
            </w:pPr>
            <w:r>
              <w:rPr>
                <w:rFonts w:cs="Times New Roman"/>
              </w:rPr>
              <w:t>(Каждому отряду нужно за день создать костюм (если есть желание, 2-3 костюма) «из ничего». Из газетных и журнальных страниц, пластиковых бутылок, мусорных пакетов, лоскутков, скотча и сухих веток и т.д.)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>Конкурс плакатов «Береги природу!»</w:t>
            </w:r>
          </w:p>
          <w:p>
            <w:pPr>
              <w:pStyle w:val="Normal"/>
              <w:widowControl w:val="false"/>
              <w:rPr/>
            </w:pPr>
            <w:r>
              <w:rPr/>
              <w:t>Экологические эстафе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День безопасности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bCs/>
                <w:color w:val="auto"/>
              </w:rPr>
              <w:t xml:space="preserve">«Последний герой» </w:t>
            </w:r>
            <w:r>
              <w:rPr>
                <w:color w:val="auto"/>
              </w:rPr>
              <w:t>(познакомить детей с различными видами физических упражнений; развить точность, быстроту)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«Озвучка»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(каждый отряд вытягивает мультфильм, фильм по которому готовят фрагмент оригинального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озвучивания, тема озвучки «Безопасность»)</w:t>
            </w:r>
          </w:p>
          <w:p>
            <w:pPr>
              <w:pStyle w:val="Standard"/>
              <w:widowControl w:val="false"/>
              <w:tabs>
                <w:tab w:val="clear" w:pos="709"/>
                <w:tab w:val="right" w:pos="2211" w:leader="none"/>
              </w:tabs>
              <w:rPr/>
            </w:pPr>
            <w:r>
              <w:rPr>
                <w:rFonts w:cs="Times New Roman"/>
              </w:rPr>
              <w:t>Конкурс рисунков «Безопасность – превыше всего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День Физкультуры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Командная игра «Физкульт-Ура!»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(Зарница)</w:t>
            </w:r>
          </w:p>
          <w:p>
            <w:pPr>
              <w:pStyle w:val="Standard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кторина «В мире спорта»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«Алло! Мы ищем таланты!»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(в отрядах выбирают самых талантливых ребят в своих областях (спорт, танцы и т.д.), которые готовят номер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День Родного края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«Ларец народной мудрости»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Конкурс знатоков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(Конкурс направлен на знакомство детей с устным народным творчеством России/региона Российской Федерации. Это могут быть сказы и сказки, рассказы, былины, повести, песни, пословицы и поговорки.)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Конкурс рисунков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«Наш любимый Кировский район»</w:t>
            </w:r>
          </w:p>
          <w:p>
            <w:pPr>
              <w:pStyle w:val="Normal"/>
              <w:widowControl w:val="false"/>
              <w:rPr/>
            </w:pPr>
            <w:r>
              <w:rPr/>
              <w:t>Велогонки! Соревнования на личном транспорт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День защитника Отечества</w:t>
            </w:r>
          </w:p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игра-викторина «Без срока давности»</w:t>
            </w:r>
          </w:p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вечер патриотических песен «Один в один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Футбольный турни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нь Нептуна</w:t>
            </w:r>
          </w:p>
          <w:p>
            <w:pPr>
              <w:pStyle w:val="Standard"/>
              <w:widowControl w:val="false"/>
              <w:shd w:val="clear" w:color="auto" w:fill="FFFFFF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дная эстафета</w:t>
            </w:r>
          </w:p>
          <w:p>
            <w:pPr>
              <w:pStyle w:val="Standard"/>
              <w:widowControl w:val="false"/>
              <w:shd w:val="clear" w:color="auto" w:fill="FFFFFF"/>
              <w:rPr/>
            </w:pPr>
            <w:r>
              <w:rPr>
                <w:rFonts w:cs="Times New Roman"/>
                <w:bCs/>
              </w:rPr>
              <w:t>Конкурс рисунков на асфальте «Морские чудеса»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«В ритмах детства»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auto"/>
              </w:rPr>
              <w:t>Дело направлено на разучивание с отрядом танцевального флэш-моба, который будут танцевать (стартин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День волонтёра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ртивный квест-игра «Добровольцы»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Акция «Чистый двор»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творческие номера «Законы вежливости»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>Первенство отрядов по шашкам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>Беседа по пожарной безопасности и ПД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нь народов мира</w:t>
            </w:r>
          </w:p>
          <w:p>
            <w:pPr>
              <w:pStyle w:val="Standard"/>
              <w:widowControl w:val="false"/>
              <w:shd w:val="clear" w:color="auto" w:fill="FFFFFF"/>
              <w:rPr/>
            </w:pPr>
            <w:r>
              <w:rPr>
                <w:rFonts w:cs="Times New Roman"/>
                <w:bCs/>
              </w:rPr>
              <w:t>Игра по станциям «Твори! Выдумывай! Пробуй!»</w:t>
            </w:r>
          </w:p>
          <w:p>
            <w:pPr>
              <w:pStyle w:val="Standard"/>
              <w:widowControl w:val="false"/>
              <w:shd w:val="clear" w:color="auto" w:fill="FFFFFF"/>
              <w:rPr/>
            </w:pPr>
            <w:r>
              <w:rPr>
                <w:rFonts w:cs="Times New Roman"/>
              </w:rPr>
              <w:t>(направлена на знакомство детей с прикладным творчеством и народными ремёслами России)</w:t>
            </w:r>
          </w:p>
          <w:p>
            <w:pPr>
              <w:pStyle w:val="Standard"/>
              <w:widowControl w:val="false"/>
              <w:shd w:val="clear" w:color="auto" w:fill="FFFFFF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Танцуем вместе!»</w:t>
            </w:r>
          </w:p>
          <w:p>
            <w:pPr>
              <w:pStyle w:val="Standard"/>
              <w:widowControl w:val="false"/>
              <w:shd w:val="clear" w:color="auto" w:fill="FFFFFF"/>
              <w:rPr>
                <w:rFonts w:cs="Times New Roman"/>
              </w:rPr>
            </w:pPr>
            <w:r>
              <w:rPr>
                <w:rFonts w:cs="Times New Roman"/>
              </w:rPr>
              <w:t>(танцы народов мира)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auto"/>
              </w:rPr>
              <w:t>Соревнования по пятиборь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нь смеха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Комический футбол,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ионербол</w:t>
            </w:r>
          </w:p>
          <w:p>
            <w:pPr>
              <w:pStyle w:val="Standard"/>
              <w:widowControl w:val="false"/>
              <w:shd w:val="clear" w:color="auto" w:fill="FFFFFF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Цирк, зажигает огни!»</w:t>
            </w:r>
          </w:p>
          <w:p>
            <w:pPr>
              <w:pStyle w:val="Standard"/>
              <w:widowControl w:val="false"/>
              <w:shd w:val="clear" w:color="auto" w:fill="FFFFFF"/>
              <w:rPr/>
            </w:pPr>
            <w:r>
              <w:rPr>
                <w:rFonts w:cs="Times New Roman"/>
              </w:rPr>
              <w:t>(отряды готовят цирковые номер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>День открытий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>Квест «Эврика!»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 игра по станциям)</w:t>
            </w:r>
          </w:p>
          <w:p>
            <w:pPr>
              <w:pStyle w:val="Default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Весёлые старты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Снимаем ролик про отря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нь финансовой грамотности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Квест «Что ты знаешь про финансы?»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«ДОЛ-игра» по отрядам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>Соревнования по пионербол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оржественное закрытие лагеря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Торжественное закрытие лагеря.</w:t>
            </w:r>
            <w:r>
              <w:rPr/>
              <w:t xml:space="preserve"> Каждый отряд готовит лучший номер, который они показывали в течении лагер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Операция «Нас здесь не было»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Отряды наводят порядок в игровых.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«Наши симпатии»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Каждый отряд пишет пожелания друг друг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Отрадненская СОШ №3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БОУ «Лицей г. Отрадное» 02.06.2025 – 28.06.202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Открытие лагерной смены. «Магия лета начинается с простых правил»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ктовая тренировка по эвакуации при пожаре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жарная безопасность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Игры на знакомство «Кто ты?»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формление игровых комнат и отрядных уголков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Инструктажи по ТБ, ПП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, МБУК «КЦ Форту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вижени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волшебную страну Детства»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76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4"/>
                <w:sz w:val="24"/>
                <w:szCs w:val="24"/>
              </w:rPr>
              <w:t xml:space="preserve"> ты?»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76" w:leader="none"/>
              </w:tabs>
              <w:spacing w:lineRule="exact" w:line="26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ЦДО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1.30 Младший отряд Открытка к 22 июня Анатольева Н.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.00-11.30 Арт мастерская Никитенко В.Н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30-15.10 Средний отряд День цифры Камалова Т.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.30-15.10 Старший отряд Викторина Всё обо всём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ем в мафию Быков Р.С., Смиловицкая А.Е.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Инструктажи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ТБ,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ПП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ы дружной семьи. «Портрет моей семьи»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Игровая программа ПО СТРАНИЦАМ СКАЗОК А.С. ПУШКИНА, квест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гадай кто, Фотозона по сказкам Пушкина(сценарий)  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Громкие чтения «Поэт мира» (читаем стихи А.С.Пушкина на разных языках)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12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Беседа "Правила дорожного движения знай и соблюдай!"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астер-класс 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«Орленок – Мастер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к Пушкинскому дню МБУК «КЦ Фортуна»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фильма МБУК «КЦ Фортуна»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ов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«Движение</w:t>
            </w:r>
            <w:r>
              <w:rPr>
                <w:spacing w:val="-11"/>
              </w:rPr>
              <w:t xml:space="preserve"> </w:t>
            </w:r>
            <w:r>
              <w:rPr/>
              <w:t>Первых»</w:t>
            </w:r>
            <w:r>
              <w:rPr>
                <w:spacing w:val="-10"/>
              </w:rPr>
              <w:t xml:space="preserve"> </w:t>
            </w:r>
            <w:r>
              <w:rPr/>
              <w:t>«Крепка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емь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; МБУК «КЦ Форту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сказки АС Пушкина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фильма «Сказка о царе Салтане,,,»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19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Интеллектуа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вест-иг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ет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вый»;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ind w:left="0" w:hanging="0"/>
              <w:rPr>
                <w:color w:val="auto"/>
              </w:rPr>
            </w:pPr>
            <w:r>
              <w:rPr/>
              <w:t>Песенный</w:t>
            </w:r>
            <w:r>
              <w:rPr>
                <w:spacing w:val="-9"/>
              </w:rPr>
              <w:t xml:space="preserve"> </w:t>
            </w:r>
            <w:r>
              <w:rPr/>
              <w:t>флешмоб</w:t>
            </w:r>
            <w:r>
              <w:rPr>
                <w:spacing w:val="-8"/>
              </w:rPr>
              <w:t xml:space="preserve"> </w:t>
            </w:r>
            <w:r>
              <w:rPr/>
              <w:t>«Я</w:t>
            </w:r>
            <w:r>
              <w:rPr>
                <w:spacing w:val="-7"/>
              </w:rPr>
              <w:t xml:space="preserve"> </w:t>
            </w:r>
            <w:r>
              <w:rPr/>
              <w:t>нарисую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трану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19" w:leader="none"/>
              </w:tabs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День правовых знаний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19" w:leader="none"/>
              </w:tabs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ители КДН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19" w:leader="none"/>
              </w:tabs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ИГРЫ ПО СТАНЦИЯМ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19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би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ана»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19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Интеллектуа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Что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де?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гда?»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19" w:leader="none"/>
              </w:tabs>
              <w:spacing w:lineRule="exact" w:line="264"/>
              <w:ind w:left="0" w:hanging="0"/>
              <w:rPr>
                <w:sz w:val="23"/>
              </w:rPr>
            </w:pPr>
            <w:r>
              <w:rPr>
                <w:sz w:val="24"/>
              </w:rPr>
              <w:t>Танцева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З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жунглей»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"Книжки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Турн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е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ходчивых"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3"/>
              </w:rPr>
            </w:pPr>
            <w:r>
              <w:rPr>
                <w:sz w:val="24"/>
              </w:rPr>
              <w:t>«Весел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ж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рт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spacing w:lineRule="exact" w:line="264" w:before="2" w:after="0"/>
              <w:ind w:left="470" w:hanging="403"/>
              <w:rPr>
                <w:sz w:val="23"/>
              </w:rPr>
            </w:pPr>
            <w:r>
              <w:rPr>
                <w:sz w:val="23"/>
              </w:rPr>
              <w:t>«Центр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занятости»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игрово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занят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Вс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рофессии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ажны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с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фесси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нужны!»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spacing w:lineRule="exact" w:line="264"/>
              <w:ind w:left="470" w:hanging="403"/>
              <w:rPr>
                <w:sz w:val="23"/>
              </w:rPr>
            </w:pPr>
            <w:r>
              <w:rPr>
                <w:sz w:val="23"/>
              </w:rPr>
              <w:t>«Орлено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колог»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Акция</w:t>
            </w:r>
            <w:r>
              <w:rPr>
                <w:spacing w:val="-2"/>
                <w:sz w:val="23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spacing w:lineRule="exact" w:line="264"/>
              <w:ind w:left="470" w:hanging="403"/>
              <w:rPr>
                <w:sz w:val="23"/>
              </w:rPr>
            </w:pPr>
            <w:r>
              <w:rPr>
                <w:sz w:val="23"/>
              </w:rPr>
              <w:t>Танцевальны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мастер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, старшая вожатая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День правовых знаний Представители КДН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ИГРЫ ПО СТАНЦИЯ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Игра на местности «Сокровища Флинта» </w:t>
            </w:r>
          </w:p>
          <w:p>
            <w:pPr>
              <w:pStyle w:val="TableParagraph"/>
              <w:widowControl w:val="false"/>
              <w:spacing w:lineRule="exact" w:line="263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Концерт молодёжной группы «Игра звуков» Игровая программа МБУК «КЦ Фортуна» 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Видеорасск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Тради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ртека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на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Спорти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яч"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инолектор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Опас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де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каз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топающему»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2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Интеллекту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Что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де?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гда?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во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Калейдоскоп»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, МБУК «КЦ Форту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70" w:leader="none"/>
              </w:tabs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ей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арты»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86" w:leader="none"/>
              </w:tabs>
              <w:spacing w:lineRule="exact" w:line="322"/>
              <w:ind w:left="0" w:hanging="0"/>
              <w:jc w:val="left"/>
              <w:rPr>
                <w:color w:val="171717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жба».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8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ужб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а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ниг». </w:t>
            </w:r>
            <w:r>
              <w:rPr>
                <w:spacing w:val="-2"/>
                <w:sz w:val="24"/>
                <w:szCs w:val="24"/>
              </w:rPr>
              <w:t>(Библиотека).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86" w:leader="none"/>
              </w:tabs>
              <w:spacing w:lineRule="exact" w:line="3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льтфильма.ДК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05" w:leader="none"/>
                <w:tab w:val="left" w:pos="31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: изготовление открытки для друзей</w:t>
            </w:r>
            <w:r>
              <w:rPr>
                <w:color w:val="171717"/>
                <w:sz w:val="24"/>
                <w:szCs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05" w:leader="none"/>
                <w:tab w:val="left" w:pos="31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ел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у».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05" w:leader="none"/>
                <w:tab w:val="left" w:pos="31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Подвижные</w:t>
            </w:r>
            <w:r>
              <w:rPr>
                <w:color w:val="171717"/>
                <w:spacing w:val="-12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игры</w:t>
            </w:r>
            <w:r>
              <w:rPr>
                <w:color w:val="171717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на</w:t>
            </w:r>
            <w:r>
              <w:rPr>
                <w:color w:val="171717"/>
                <w:spacing w:val="-8"/>
                <w:sz w:val="24"/>
                <w:szCs w:val="24"/>
              </w:rPr>
              <w:t xml:space="preserve"> </w:t>
            </w:r>
            <w:r>
              <w:rPr>
                <w:color w:val="171717"/>
                <w:spacing w:val="-2"/>
                <w:sz w:val="24"/>
                <w:szCs w:val="24"/>
              </w:rPr>
              <w:t>воздух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ЦДО</w:t>
            </w:r>
          </w:p>
          <w:p>
            <w:pPr>
              <w:pStyle w:val="TableParagraph"/>
              <w:widowControl w:val="false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 Младший отряд День цифры Камалова Т.Г.</w:t>
            </w:r>
          </w:p>
          <w:p>
            <w:pPr>
              <w:pStyle w:val="TableParagraph"/>
              <w:widowControl w:val="false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 Младший отряд День цифры Балаба Е.Ю.</w:t>
            </w:r>
          </w:p>
          <w:p>
            <w:pPr>
              <w:pStyle w:val="TableParagraph"/>
              <w:widowControl w:val="false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-15.10 Средний Викторина </w:t>
            </w:r>
          </w:p>
          <w:p>
            <w:pPr>
              <w:pStyle w:val="TableParagraph"/>
              <w:widowControl w:val="false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обо всём, Играем в мафию Быков Р.С., Смиловицкая А.Е.</w:t>
            </w:r>
          </w:p>
          <w:p>
            <w:pPr>
              <w:pStyle w:val="TableParagraph"/>
              <w:widowControl w:val="false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-15.10 Старший отряд Медицина  и Викторина </w:t>
            </w:r>
          </w:p>
          <w:p>
            <w:pPr>
              <w:pStyle w:val="TableParagraph"/>
              <w:widowControl w:val="false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Е., Харитова В.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84" w:leader="none"/>
              </w:tabs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Зарница»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84" w:leader="none"/>
              </w:tabs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оржественная линейка 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4" w:leader="none"/>
                <w:tab w:val="left" w:pos="484" w:leader="none"/>
              </w:tabs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енно-спортивная игра «Зарница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84" w:leader="none"/>
              </w:tabs>
              <w:ind w:left="0" w:hanging="0"/>
              <w:rPr>
                <w:spacing w:val="-2"/>
              </w:rPr>
            </w:pPr>
            <w:r>
              <w:rPr>
                <w:spacing w:val="-2"/>
              </w:rPr>
              <w:t>Занятие «Профессия – Родину защищать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84" w:leader="none"/>
              </w:tabs>
              <w:ind w:left="0" w:hanging="0"/>
              <w:rPr>
                <w:spacing w:val="-2"/>
              </w:rPr>
            </w:pPr>
            <w:r>
              <w:rPr>
                <w:spacing w:val="-2"/>
              </w:rPr>
              <w:t>Акция «Письмо солдату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84" w:leader="none"/>
              </w:tabs>
              <w:ind w:left="0" w:hanging="0"/>
              <w:rPr>
                <w:spacing w:val="-2"/>
              </w:rPr>
            </w:pPr>
            <w:r>
              <w:rPr>
                <w:spacing w:val="-2"/>
              </w:rPr>
              <w:t>Военно-спортивная эстафет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84" w:leader="none"/>
              </w:tabs>
              <w:ind w:left="0" w:hanging="0"/>
              <w:rPr>
                <w:spacing w:val="-2"/>
              </w:rPr>
            </w:pPr>
            <w:r>
              <w:rPr>
                <w:spacing w:val="-2"/>
              </w:rPr>
              <w:t>Квест «Дорога Победы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84" w:leader="none"/>
              </w:tabs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одготовка к конкурсу военной песни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84" w:leader="none"/>
              </w:tabs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Орлятский круг»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84" w:leader="none"/>
              </w:tabs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нкурс инсценированных военных песе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70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Мину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лчания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70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Отрад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йны».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70" w:leader="none"/>
              </w:tabs>
              <w:spacing w:lineRule="exact" w:line="259"/>
              <w:ind w:left="0" w:hanging="0"/>
              <w:rPr>
                <w:sz w:val="24"/>
              </w:rPr>
            </w:pPr>
            <w:r>
              <w:rPr>
                <w:sz w:val="24"/>
              </w:rPr>
              <w:t>«Орлен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85" w:leader="none"/>
              </w:tabs>
              <w:spacing w:lineRule="exact" w:line="257"/>
              <w:ind w:left="0" w:hanging="0"/>
              <w:rPr>
                <w:sz w:val="24"/>
              </w:rPr>
            </w:pPr>
            <w:r>
              <w:rPr>
                <w:sz w:val="24"/>
              </w:rPr>
              <w:t>Видеорасс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Вели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лководцы»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ы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85" w:leader="none"/>
              </w:tabs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Танцева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85" w:leader="none"/>
              </w:tabs>
              <w:spacing w:lineRule="exact" w:line="258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РЦД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>10.00-11.30 Медицина и Викторина Младший отряд  Петрова Т.Е., Харитонова В.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13.30-15.10 Актерское мастерство Смиловицкая А.Е. Средний  отря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13.30-15.10 Ручное коллажирование Быков Р.С.  Средний отряд </w:t>
            </w:r>
          </w:p>
          <w:p>
            <w:pPr>
              <w:pStyle w:val="Normal"/>
              <w:widowControl w:val="false"/>
              <w:rPr/>
            </w:pPr>
            <w:r>
              <w:rPr/>
              <w:t>13.30-15.10 Старший отряд День Цифры Камалова Т.Г.,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42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1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юб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ю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лодеж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470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Видеорасск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Улиц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ероев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на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470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Танцев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1. ЗАКРЫТИЕ 1 смены пришкольных лагерей программа МБУК «КЦ Фортун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МБУК «КЦ Форту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419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Отряд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агер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ны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419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ай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»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419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Закры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гер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"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леду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чт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"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концерт)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Лицей г. Отрад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212121"/>
                <w:shd w:fill="FFFFFF" w:val="clear"/>
              </w:rPr>
            </w:pPr>
            <w:r>
              <w:rPr>
                <w:b/>
                <w:sz w:val="28"/>
              </w:rPr>
              <w:t>Мероприятия МКДОУ «Детский сад компенсирующего вида № 13 «Родничок»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нь защиты детей – рисунки на асфальт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нь мыльных пузыр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ролёва М.Б., Рахманова Е.В., Воспитатели групп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ушкинский день России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зыкально-спортивное развлечение «По сказкам Пушкина»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тературная викторина, чтение сказо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ролёва М.Б., Рахманова Е.В., Воспитатели групп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зыкально-спортивное развлечение «День России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на улице), рисун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ролёва М.Б., Рахманова Е.В., Воспитатели групп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тний музыкально-спортивный праздник «Уроки Светофора» (ПДД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ролёва М.Б., Рахманова Е.В., Воспитатели групп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седа «День памяти и скорб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6.2025-24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ждународный олимпийский ден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ти старшего возра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хманова Е.В., Воспитатели групп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естиваль построек из пес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6.2025-0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Радужная Неделя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День радуг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День семьи, любви и верности» – литературная викторина, игры, конкурс рисун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влечение «Я буду почтальоном», посвященное Дню российской поч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мотр мультфильмов, посвященный Дню российского ки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БДОУ «Детский сад комбинированного вида № 33 «Радуга» 02.06.2025-14.07.202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День защиты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000000"/>
              </w:rPr>
              <w:t>Музыкальный руководитель, инструктор по физ. культуре, воспитатели, ст.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День русского язы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000000"/>
              </w:rPr>
              <w:t>Музыкальный руководитель, инструктор по физ. культуре, воспитатели, ст.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День Росс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000000"/>
              </w:rPr>
              <w:t>Музыкальный руководитель, инструктор по физ. культуре, воспитатели, ст.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День памяти и скорб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000000"/>
              </w:rPr>
              <w:t>Музыкальный руководитель, инструктор по физ. культуре, воспитатели, ст.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ртивно-музыкальный праздник «Летний калейдоскоп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000000"/>
              </w:rPr>
              <w:t>Музыкальный руководитель, инструктор по физ. культуре, воспитатели, ст.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День семьи, любви и вер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000000"/>
              </w:rPr>
              <w:t>Музыкальный руководитель, инструктор по физ. культуре, воспитатели, ст.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Экскурсии и целевые прогул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 перекрестку ул. Дружбы и ул. Ленина (старшие групп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ие воспитатели, 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Экскурсии и целевые прогул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жарная часть г. Отрад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ие воспитатели, 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Конкурс детского рисунка на асфальт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212121"/>
                <w:shd w:fill="FFFFFF" w:val="clear"/>
              </w:rPr>
              <w:t>Старшие воспитатели, 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«Что выросло на клумбе» (загадки с грядк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212121"/>
                <w:shd w:fill="FFFFFF" w:val="clear"/>
              </w:rPr>
              <w:t>Старшие воспитатели, 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«Игрушки-самоделки» из природного и бросового материа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212121"/>
                <w:shd w:fill="FFFFFF" w:val="clear"/>
              </w:rPr>
              <w:t>Старшие воспитатели, 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Культурно-экологическое воспитание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ие 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«Познаем окружающий мир» (знакомство с городом, природой, людьми, соблюдение ПДД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ие 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Рекомендации по организации отдыха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«Поиграйте с детьми» (картотека игр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«Почитайте детям» (детская художественная литератур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«Знакомим с природой» (папки: насекомые, птицы, животные, травы, ягоды, грибы и т. д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212121"/>
                <w:shd w:fill="FFFFFF" w:val="clear"/>
              </w:rPr>
              <w:t>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Выставка детского рисунка по теме «Мой город летом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212121"/>
                <w:shd w:fill="FFFFFF" w:val="clear"/>
              </w:rPr>
              <w:t>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Фотоколлажи «Что мы делали летом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212121"/>
                <w:shd w:fill="FFFFFF" w:val="clear"/>
              </w:rPr>
              <w:t>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лан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овместные с родителями спортивные праздники и развлеч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ие воспитатели; инструктор по физической культуре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Противоинфекционные 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ая медсестр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Профилактические прививки по план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ая медсестр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212121"/>
                <w:shd w:fill="FFFFFF" w:val="clear"/>
              </w:rPr>
            </w:pPr>
            <w:r>
              <w:rPr>
                <w:b/>
                <w:sz w:val="28"/>
              </w:rPr>
              <w:t>Мероприятия МБДОУ № 4 «Семицветик» июль-август 2025 год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Беседа по правилам личной безопасности с рассматриванием иллюстраций «Осторожно, растения!» «Ядовитые растения, грибы», «Лекарственные растения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Заучивание пословиц, поговорок, загадок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Изготовление знаков «Опасно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блемные ситуации, логические задания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лушание музыкальных произведений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смотр мультипликационных фильмов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ихи, загадки, ребусы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Театрализованная деятельность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C0"/>
                <w:color w:val="000000"/>
              </w:rPr>
              <w:t>Сбор природного материала для поделок.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C0"/>
              </w:rPr>
              <w:t>-Наблюдение за растениями на территории ДО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с рассматриванием картинок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Заучивание пословиц, поговорок, загадок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Спортивные упражнения: закрепление ПДД на площадке с дорожной разметкой, творческая мастерская: рисование иллюстраций по прочитанному, чтение стихов и рассказов, игра «Светофор», наблюдения, сюжетно-ролевая игра «ДПС»: сюжет «Пешеходы и водители», заучивание считалочки «На дороге…», игры с песком: строим город;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учной труд: ремонт игрушечных машинок вместе с воспитателем, изготовление «Прав водителя», изготовление знаков «Опасно»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блемные ситуации, логические задания, проигрывание ситуаций по ПДД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Чтение художественной литературы: С. Михалков «Моя улица»; В. Семерин «Запрещается – разрешается»; Б. Житков «Что я видел»; С. Михалков «Дядя Степа - милиционер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Д/и: «Подбери колесо для машины»; «На чем я путешествую»; «Говорящие знаки»; «Кому что нужно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Оформление альбома «Правила дорожного движения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роительные игры: «Гараж»; «Пассажирские остановки», «Различные виды дорог»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C0"/>
              </w:rPr>
              <w:t>-Рисование: «Запрещающие знаки на дороге»; «Гараж для спецтранспорта»; «Городок»; Проигрывание ситуаций на макете «Перекресток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тренняя гимнастика на площадке «Путешествие в Спортландию»; Беседа с рассматриванием картинок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Заучивание пословиц, поговорок, загадок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блемные ситуации, логические задания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Беседа «Спортсмены из страны мульти – пульти», </w:t>
            </w:r>
            <w:r>
              <w:rPr>
                <w:rStyle w:val="C5"/>
                <w:color w:val="000000"/>
                <w:shd w:fill="FFFFFF" w:val="clear"/>
              </w:rPr>
              <w:t>ситуативный разговор «Как спорт укрепляет здоровье», </w:t>
            </w:r>
            <w:r>
              <w:rPr>
                <w:rStyle w:val="C5"/>
                <w:color w:val="000000"/>
              </w:rPr>
              <w:t>рассматривание книг, альбомов о спорте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-</w:t>
            </w:r>
            <w:r>
              <w:rPr>
                <w:rStyle w:val="C0"/>
                <w:color w:val="000000"/>
              </w:rPr>
              <w:t>Спортивные игровые упражнения </w:t>
            </w:r>
            <w:r>
              <w:rPr>
                <w:rStyle w:val="C0"/>
                <w:color w:val="000000"/>
                <w:shd w:fill="FFFFFF" w:val="clear"/>
              </w:rPr>
              <w:t>«Мы спортсмены» 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П/и «Колдун»</w:t>
            </w:r>
            <w:r>
              <w:rPr>
                <w:rStyle w:val="C5"/>
                <w:color w:val="000000"/>
              </w:rPr>
              <w:t>,</w:t>
            </w:r>
            <w:r>
              <w:rPr>
                <w:rStyle w:val="C5"/>
                <w:color w:val="000000"/>
                <w:shd w:fill="FFFFFF" w:val="clear"/>
              </w:rPr>
              <w:t> «Ловишки с мячом»</w:t>
            </w:r>
            <w:r>
              <w:rPr>
                <w:rStyle w:val="C5"/>
                <w:color w:val="000000"/>
              </w:rPr>
              <w:t>, </w:t>
            </w:r>
            <w:r>
              <w:rPr>
                <w:rStyle w:val="C5"/>
                <w:color w:val="000000"/>
                <w:shd w:fill="FFFFFF" w:val="clear"/>
              </w:rPr>
              <w:t>Д/и «Что для чего»</w:t>
            </w:r>
            <w:r>
              <w:rPr>
                <w:rStyle w:val="C5"/>
                <w:color w:val="000000"/>
              </w:rPr>
              <w:t>, </w:t>
            </w:r>
            <w:r>
              <w:rPr>
                <w:rStyle w:val="C5"/>
                <w:color w:val="000000"/>
                <w:shd w:fill="FFFFFF" w:val="clear"/>
              </w:rPr>
              <w:t>и/у «Набрось кольцо», «Попади в цель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Оформление фотоальбома «Активный отдых семьи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 «Спортивная эмблема группы»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C0"/>
              </w:rPr>
              <w:t>-П/и: «Мы веселые ребята», «Попади в цель», «Сбей кеглю», «Кто быстрее до флаж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Игра –путешествие «В гости к Айболиту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Дидактические игры: «Расскажем мишке, как лечиться у врача»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2"/>
                <w:bCs/>
                <w:color w:val="000000"/>
              </w:rPr>
              <w:t>Игры с мячом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Дидактическая игра: «Угадай вид спорта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Закреплять навыки самообслуживания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а –драматизация по сказкам «Мойдодыр», «Айболит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/р игра «Салон красоты», «Больница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-Труд на природе </w:t>
            </w:r>
            <w:r>
              <w:rPr>
                <w:rStyle w:val="C0"/>
                <w:color w:val="000000"/>
              </w:rPr>
              <w:t>(па прогулке)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лушание К. Чуковский «Айболит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Просмотр мультипликационных фильмов</w:t>
            </w:r>
            <w:r>
              <w:rPr>
                <w:rStyle w:val="C5"/>
                <w:color w:val="000000"/>
                <w:shd w:fill="FFFFFF" w:val="clear"/>
              </w:rPr>
              <w:t> из серии Смешарики: «Личная гигиена», «Ёжик и здоровье»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hd w:fill="FFFFFF" w:val="clear"/>
              </w:rPr>
              <w:t>Игра на имитацию движений</w:t>
            </w:r>
            <w:r>
              <w:rPr>
                <w:rStyle w:val="C0"/>
                <w:color w:val="000000"/>
                <w:shd w:fill="FFFFFF" w:val="clear"/>
              </w:rPr>
              <w:t xml:space="preserve"> «Наши детки все умеют, от того и здоровеют»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C20"/>
              </w:rPr>
              <w:t>Игры с мячом. </w:t>
            </w:r>
            <w:r>
              <w:rPr>
                <w:rStyle w:val="C5"/>
              </w:rPr>
              <w:t>Напомнить детям правила поведения с мячо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формление стенгазеты с детьми на тему «Родители, соблюдайте ПДД»</w:t>
            </w:r>
          </w:p>
          <w:p>
            <w:pPr>
              <w:pStyle w:val="Default"/>
              <w:widowControl w:val="false"/>
              <w:rPr/>
            </w:pPr>
            <w:r>
              <w:rPr/>
              <w:t>Квест-игра на знание ПД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тение сказок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раматизация любимых сказок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исование по мотивам произведений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/и «Дорисуй героя», «Раскрась героя»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Литературная викторина по сказкам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ассматривание иллюстраций к сказкам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Слушание песенок сказочных героев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Просмотр мультфильмов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онкурс рисунков на асфальте «Угадай сказку!»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Ремонт книжек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Кукольный театр</w:t>
            </w:r>
            <w:r>
              <w:rPr>
                <w:color w:val="40404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Выставка детских рисунков «Любимый сказочный персонаж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  <w:b/>
                <w:lang w:eastAsia="ru-RU"/>
              </w:rPr>
              <w:t>Поднятие Государственного флага Российской Федераци и исполнение Государственного Гимна Российской 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тение сказок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раматизация любимых сказок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исование по мотивам произведений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/и «Дорисуй героя», «Раскрась героя»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Литературная викторина по сказкам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ассматривание иллюстраций к сказкам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Слушание песенок сказочных героев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Просмотр мультфильмов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онкурс рисунков на асфальте «Угадай сказку!»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Ремонт книжек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Кукольный театр</w:t>
            </w:r>
            <w:r>
              <w:rPr>
                <w:color w:val="404040"/>
              </w:rPr>
              <w:t> </w:t>
            </w:r>
          </w:p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  <w:lang w:eastAsia="ru-RU"/>
              </w:rPr>
              <w:t>-Выставка детских рисунков «Любимый сказочный персонаж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Беседа по иллюстрациям «Знакомьтесь, сказочник!»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здание/рассматривание альбома «Писатели и поэты»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тение небылиц и нелепиц в стихах Г. Кружкова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идактическая игра «Кто смешнее придумает название» Дидактическая игра «Дорисуй героя»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Литературная викторина по произведениям К.И. Чуковск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сценировка сказки К.И. Чуковского «Путаница»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тение сказок А.С.Пушки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раматизация сочиненной детьми сказ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Чтение сказок народов мира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раматизация любимых сказок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рослушивание произведений в аудиозаписи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исование по мотивам произведений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Изготовление настольного театра, масок, атрибутов для театрализованных игр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С/р игра «Книжный магазин», «Библиотека», «Театр»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Литературная викторина по сказкам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Просмотр мультфильмов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емонт книг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Кукольный теат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Изготовление книжек – малышек из рисунков дет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Развлечение «Что за чудо эти сказки!»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тение сказок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раматизация любимых сказок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исование по мотивам произведений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/и «Дорисуй героя», «Раскрась героя»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Литературная викторина по сказкам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ассматривание иллюстраций к сказкам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Слушание песенок сказочных героев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Просмотр мультфильмов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онкурс рисунков на асфальте «Угадай сказку!»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Ремонт книжек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Кукольный театр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«Игрушки своими руками» - изготовление игрушек из бросового материала.</w:t>
            </w:r>
          </w:p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  <w:lang w:eastAsia="ru-RU"/>
              </w:rPr>
              <w:t>- «В гостях у бабушки Загадушки» - чтение стихов и загадок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атрализованное представление для детей </w:t>
            </w:r>
          </w:p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  <w:b/>
                <w:bCs/>
              </w:rPr>
              <w:t>(с детьми, с родителями (законными представителям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Игры с красными игрушками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изготовление поделок красного цвет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коллективное творчество – создание коллажа, композиции из предметов, растений, овощей, фруктов красного цвет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днятие Государственного флага Российской Федераци и исполнение Государственного Гимна Российской 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Раскрашивание, рисование оранжевых овощей и фруктов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C0"/>
                <w:color w:val="000000"/>
              </w:rPr>
              <w:t xml:space="preserve"> 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Стихи, загадки, ребусы про вещи, предметы оранжевого цвет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театрализованная деятельность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сюжетно –ролевые, настольные, подвижные иг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Проведение зарядки с элементами желтого цвета (шарфы, панамки и др.)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Просмотр сказок, мультфильмов с участием героев в желтой одежде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Стихи, загадки, ребусы про вещи, предметы желтого цвет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театрализованная деятельность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сюжетно –ролевые, настольные, подвижные иг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Экскурсия по экотропе на территории детского сад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Поделки из природного материала зеленого цвет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Стихи, загадки, ребусы про вещи, предметы зеленого цвет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театрализованная деятельность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сюжетно –ролевые, настольные, подвижные иг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Рисование моря, неба и др. вещей голубого цвет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Просмотр мультфильмов, познавательных передач на тему моря и неб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Стихи, загадки, ребусы про голубой цвет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театрализованная деятельность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C0"/>
              </w:rPr>
              <w:t>- сюжетно –ролевые, настольные, подвижные иг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C0"/>
                <w:b/>
              </w:rPr>
              <w:t>Разноцветный флешмо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торжественное открытие летних олимпийских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просматривание мультфильмов про олимпийские виды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чтение книг про олимпийские виды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рисование, аппликация на тему летних олимпийских видов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C0"/>
                <w:color w:val="000000"/>
              </w:rPr>
              <w:t xml:space="preserve"> Стихи, загадки, ребусы про летние олипийские игры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C0"/>
                <w:color w:val="000000"/>
                <w:shd w:fill="FFFFFF" w:val="clear"/>
              </w:rPr>
              <w:t> Игра «Делай, как я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И/у «Подбрось – поймай»</w:t>
            </w:r>
            <w:r>
              <w:rPr>
                <w:rStyle w:val="C5"/>
                <w:color w:val="000000"/>
              </w:rPr>
              <w:t xml:space="preserve">, </w:t>
            </w:r>
            <w:r>
              <w:rPr>
                <w:rStyle w:val="C5"/>
                <w:color w:val="000000"/>
                <w:shd w:fill="FFFFFF" w:val="clear"/>
              </w:rPr>
              <w:t>«Отбей об пол (землю)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Рассматривание фотографий, иллюстраций «Дети и лето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 Настольная игра «Времена года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ушание музыкальных произведений.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ихи, загадки, ребусы.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Театрализованная деятельность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color w:val="000000"/>
              </w:rPr>
            </w:pPr>
            <w:r>
              <w:rPr>
                <w:b/>
                <w:bCs/>
                <w:color w:val="000000"/>
              </w:rPr>
              <w:t>Беседа с использованием иллюстраций, дидактических пособий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«Что такое олимпиада, «История олимпийских игр», «Олимпийская символика», «Виды спорта», Что нужно, чтобы быть спортсменом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color w:val="000000"/>
              </w:rPr>
            </w:pPr>
            <w:r>
              <w:rPr>
                <w:b/>
                <w:bCs/>
                <w:color w:val="000000"/>
              </w:rPr>
              <w:t>Опыт:</w:t>
            </w:r>
            <w:r>
              <w:rPr>
                <w:color w:val="000000"/>
              </w:rPr>
              <w:t> «Где легче прыгать: на песке или траве?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color w:val="000000"/>
              </w:rPr>
            </w:pPr>
            <w:r>
              <w:rPr>
                <w:b/>
                <w:bCs/>
                <w:color w:val="000000"/>
              </w:rPr>
              <w:t>Чтение книг об истории</w:t>
            </w:r>
            <w:r>
              <w:rPr>
                <w:color w:val="000000"/>
              </w:rPr>
              <w:t> Олимпийских игр, рассматривание книг (дети приносят свои книги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color w:val="000000"/>
              </w:rPr>
            </w:pPr>
            <w:r>
              <w:rPr>
                <w:b/>
                <w:bCs/>
                <w:color w:val="000000"/>
              </w:rPr>
              <w:t>Летний вернисаж</w:t>
            </w:r>
            <w:r>
              <w:rPr>
                <w:color w:val="000000"/>
              </w:rPr>
              <w:t> (аппликация,  конструирование. Лепка): изготовление символики олимпийских игр (эмблема, символ)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</w:rPr>
              <w:t>Поднятие Государственного флага Российской Федераци и исполнение Государственного Гимна Российской 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торжественное открытие летних олимпийских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просматривание мультфильмов про олимпийские виды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чтение книг про олимпийские виды игр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рисование, аппликация на тему летних олимпийских видов игр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эстафеты «Кто дальше прыгнет», «Самый прыгучий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C0"/>
                <w:color w:val="000000"/>
              </w:rPr>
              <w:t xml:space="preserve"> Стихи, загадки, ребусы про летние олипий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5"/>
                <w:color w:val="000000"/>
                <w:shd w:fill="FFFFFF" w:val="clear"/>
              </w:rPr>
            </w:pPr>
            <w:r>
              <w:rPr>
                <w:rStyle w:val="C5"/>
                <w:color w:val="000000"/>
                <w:shd w:fill="FFFFFF" w:val="clear"/>
              </w:rPr>
              <w:t>- Прыжки в длину, прыжки с места и др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Зарядка на открытом воздухе</w:t>
            </w:r>
            <w:r>
              <w:rPr>
                <w:rStyle w:val="C20"/>
                <w:color w:val="000000"/>
              </w:rPr>
              <w:t xml:space="preserve"> «Здоровье в порядке, спасибо зарядке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Аттракционы «Попади в цель», «Подбрось - поймай», «Стенка - хлопок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C20"/>
                <w:color w:val="000000"/>
              </w:rPr>
              <w:t> </w:t>
            </w:r>
            <w:r>
              <w:rPr>
                <w:rStyle w:val="C5"/>
                <w:color w:val="000000"/>
              </w:rPr>
              <w:t>Труд на природе</w:t>
            </w:r>
            <w:r>
              <w:rPr>
                <w:rStyle w:val="C2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(па прогулке)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Чтение стихов о спорте, зарядка (разучивание новой речевки)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Загадывание загадок о спортивных атрибутах.</w:t>
            </w:r>
            <w:r>
              <w:rPr>
                <w:rStyle w:val="C0"/>
                <w:color w:val="000000"/>
                <w:shd w:fill="FFFFFF" w:val="clear"/>
              </w:rPr>
              <w:t> –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-</w:t>
            </w:r>
            <w:r>
              <w:rPr>
                <w:rStyle w:val="C20"/>
                <w:color w:val="000000"/>
              </w:rPr>
              <w:t> Дидактическая игра: «Одень спортсмена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териал: Карточка с изображением инвентаря и экипировки разных спортсменов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Подвижная игра «Лохматый пес», «Кот и мыши», «Чай-чай-выручай» (закрепить правила)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Игры с выносным материалом (мячи, скакалки).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C5"/>
                <w:shd w:fill="FFFFFF" w:val="clear"/>
              </w:rPr>
              <w:t>-Самостоятельная деятельность со спортивным оборудование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торжественное открытие летних олимпийских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просматривание мультфильмов про олимпийские виды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чтение книг про олимпийские виды игр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рисование, аппликация на тему летних олимпийских видов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афета «Кто быстрее», «Кто выносливее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Стихи, загадки, ребусы про летние олипий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Зарядка на открытом воздухе</w:t>
            </w:r>
            <w:r>
              <w:rPr>
                <w:rStyle w:val="C20"/>
                <w:color w:val="000000"/>
              </w:rPr>
              <w:t xml:space="preserve"> «Здоровье в порядке, спасибо зарядке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Аттракционы «Попади в цель», «Подбрось - поймай», «Стенка - хлопок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C20"/>
                <w:color w:val="000000"/>
              </w:rPr>
              <w:t> </w:t>
            </w:r>
            <w:r>
              <w:rPr>
                <w:rStyle w:val="C5"/>
                <w:color w:val="000000"/>
              </w:rPr>
              <w:t>Труд на природе</w:t>
            </w:r>
            <w:r>
              <w:rPr>
                <w:rStyle w:val="C2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(па прогулке)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Чтение стихов о спорте, зарядка (разучивание новой речевки)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Загадывание загадок о спортивных атрибутах.</w:t>
            </w:r>
            <w:r>
              <w:rPr>
                <w:rStyle w:val="C0"/>
                <w:color w:val="000000"/>
                <w:shd w:fill="FFFFFF" w:val="clear"/>
              </w:rPr>
              <w:t> –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-</w:t>
            </w:r>
            <w:r>
              <w:rPr>
                <w:rStyle w:val="C20"/>
                <w:color w:val="000000"/>
              </w:rPr>
              <w:t> Дидактическая игра: «Одень спортсмена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териал: Карточка с изображением инвентаря и экипировки разных спортсменов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Подвижная игра «Лохматый пес», «Кот и мыши», «Чай-чай-выручай» (закрепить правила)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Игры с выносным материалом (мячи, скакалки).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C5"/>
                <w:shd w:fill="FFFFFF" w:val="clear"/>
              </w:rPr>
              <w:t>-Самостоятельная деятельность со спортивным оборудование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утренняя зарядк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мини-турнир по футболу, флорболу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просматривание мультфильмов про олимпийские виды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чтение книг про олимпийские виды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рисование, аппликация на тему летних олимпийских видов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C0"/>
                <w:color w:val="000000"/>
              </w:rPr>
              <w:t xml:space="preserve"> Стихи, загадки, ребусы про летние олипий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C0"/>
                <w:color w:val="000000"/>
              </w:rPr>
              <w:t>Эстафеты с мячом: </w:t>
            </w:r>
            <w:r>
              <w:rPr>
                <w:rStyle w:val="C2"/>
                <w:b/>
                <w:bCs/>
                <w:color w:val="000000"/>
              </w:rPr>
              <w:t>«Мяч - водящему» </w:t>
            </w:r>
            <w:r>
              <w:rPr>
                <w:rStyle w:val="C0"/>
                <w:color w:val="000000"/>
              </w:rPr>
              <w:t>Команды выбирают капитанов. Те встают каждый перед командой на расстоянии и начинают броски. Участник, поймав мяч, бросает его обратно, а сам бежит в конец команды, и так пока все участники не бросят мяч капитану </w:t>
            </w:r>
            <w:r>
              <w:rPr>
                <w:rStyle w:val="C2"/>
                <w:b/>
                <w:bCs/>
                <w:color w:val="000000"/>
              </w:rPr>
              <w:t>«Мяч в корзине» </w:t>
            </w:r>
            <w:r>
              <w:rPr>
                <w:rStyle w:val="C0"/>
                <w:color w:val="000000"/>
              </w:rPr>
              <w:t>Два ребенка стоят перед своей командой и держат обруч на уровне живота. Участники команды по очереди бросают мяч в обруч, затем бегут за мячом, и передают эстафету следующему участнику. </w:t>
            </w:r>
            <w:r>
              <w:rPr>
                <w:rStyle w:val="C2"/>
                <w:b/>
                <w:bCs/>
                <w:color w:val="000000"/>
              </w:rPr>
              <w:t>«Лягушата» </w:t>
            </w:r>
            <w:r>
              <w:rPr>
                <w:rStyle w:val="C0"/>
                <w:color w:val="000000"/>
              </w:rPr>
              <w:t>на середине дистанции лежат по два обруча у каждой команды. У первого участника в руках мяч, капитаны стоят последние. Первый участник добегает до обручей, прыгает через них, оббегает его и возвращается бегом к команде, передает мяч второму игроку и т.д. </w:t>
            </w:r>
            <w:r>
              <w:rPr>
                <w:rStyle w:val="C2"/>
                <w:b/>
                <w:bCs/>
                <w:color w:val="000000"/>
              </w:rPr>
              <w:t>«Кто быстрее» </w:t>
            </w:r>
            <w:r>
              <w:rPr>
                <w:rStyle w:val="C0"/>
                <w:color w:val="000000"/>
              </w:rPr>
              <w:t>У участников в руках мячи, кто быстрее перенесет все мячи в обруч.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C0"/>
                <w:shd w:fill="FFFFFF" w:val="clear"/>
              </w:rPr>
              <w:t>-Игры с выносным материалом (мячи, скакалки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торжественное открытие летних олимпийских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просматривание мультфильмов про олимпийские виды игр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чтение книг про олимпийские виды игр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 рисование, аппликация на тему летних олимпийских видов игр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Стихи, загадки, ребусы про летние олипийские игры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с рассматриванием картинок  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исование, лепка, аппликация по теме дня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Коллективная аппликация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-Просмотр мультфильмов;</w:t>
            </w:r>
            <w:r>
              <w:rPr>
                <w:rStyle w:val="C0"/>
                <w:color w:val="000000"/>
              </w:rPr>
              <w:t> прослушивание любимых детских песен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C5"/>
                <w:shd w:fill="FFFFFF" w:val="clear"/>
              </w:rPr>
              <w:t>-</w:t>
            </w:r>
            <w:r>
              <w:rPr>
                <w:rStyle w:val="C0"/>
              </w:rPr>
              <w:t>Рисунки на асфальт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C2"/>
                <w:b/>
                <w:bCs/>
              </w:rPr>
              <w:t>Развлечение «Закрытие летних олимпийский игр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Опыты с мылом и водой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ы с мыльными пузырями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 мыльными пузырями (сотворчество воспитателя с детьми)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 Творческая игра «ВЫРЕЗАНИЕ ИЗ БУМАГИ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Аттракционы «Чей пузырь взлетит выше», «Самый большой пузырь», «Лопнет - не лопнет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C2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Экспериментирование с мыльными пузырями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Настольные игры: шашки, домино, мозаик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лушание музыкальных произведений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смотр мультипликационных фильмов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ихи, загадки, ребусы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-Театрализованная деятельность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днятие Государственного флага Российской Федерации и исполнение Государственного Гимна Российской 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Утренняя гимнастика «Мы игрушки»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-Беседа «Волшебный мир игрушек» (рассказ воспитателя об истории игрушки, рассматривание иллюстраций и различных игрушек в групповой комнате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Выставка «Моя любимая игрушка» (дети приносят из дома на один день любимые игрушки, вместе с воспитателем устраивают выставку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исование на тему: «Моя любимая игрушка»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Аппликация «Веселые неваляшка»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-Выставка «Театральные игрушки» (игрушки, сделанные руками воспитателей, детей и родителей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-Сюжетно-ролевая игра «Поездка в Детский мир» (с распределением ролей по гендерному принципу: мальчики – шоферы, папа, сын; девочки – мама, дочь, продавец, кондуктор, кассир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стольные игры </w:t>
            </w:r>
            <w:r>
              <w:rPr>
                <w:color w:val="000000"/>
              </w:rPr>
              <w:t>(«Домино», «Лото», «Мозаика» и т.п.) - Игры в игровых уголках с любимыми игрушк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.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 «Волшебная кисточка», рисование мелками «Фантазеры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Нетрадиционное рисование «Рисуем без кисточек и карандашей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П/и «Краски»,</w:t>
            </w:r>
            <w:r>
              <w:rPr>
                <w:rStyle w:val="C2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«Встань на свое место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Пазлы, разрезные открытки, логические задания, домино</w:t>
            </w:r>
            <w:r>
              <w:rPr>
                <w:rStyle w:val="C2"/>
                <w:b/>
                <w:bCs/>
                <w:color w:val="000000"/>
              </w:rPr>
              <w:t> 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-</w:t>
            </w:r>
            <w:r>
              <w:rPr>
                <w:rStyle w:val="C0"/>
                <w:color w:val="000000"/>
              </w:rPr>
              <w:t>Словесная дидактическая игра «Кто больше назовет предметов одного цвета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Дидактическая игра «Найдем краски для времен года»</w:t>
            </w:r>
            <w:r>
              <w:rPr>
                <w:rStyle w:val="C20"/>
                <w:color w:val="000000"/>
              </w:rPr>
              <w:t> «</w:t>
            </w:r>
            <w:r>
              <w:rPr>
                <w:rStyle w:val="C0"/>
                <w:color w:val="000000"/>
              </w:rPr>
              <w:t>Соберем радугу» («Цветик-семицветик»)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C2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Экспериментирование с красками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Настольные игры: шашки, домино, моза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о русском костюме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Волшебные полоски из бумаги «Серьги для уголка «Ряженье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Аппликация «Украсим одежду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ассматривание журналов мод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зодеятельность «Мое любимое платье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 Творческая игра «ВЫРЕЗАНИЕ ИЗ БУМАГИ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Хороводны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лушание музыкальных произведений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смотр мультипликационных фильмов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ихи, загадки, ребусы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Театрализованная деятельность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Рисование «Краски лета», «Летний пейзаж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Аппликация «Натюрморт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Объемная аппликация «Летний наряд деревьев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Уход за клумбами, труд в саду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Поделки из природного материал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Изготовление гербариев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Работа с бросовым материалом и бумагой «Украсим участок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Хороводны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лушание музыкальных произведений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ихи, загадки, ребусы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Театрализованная деятельность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C0"/>
              </w:rPr>
              <w:t>-Пазлы, разрезные открытки, логические задания, доми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Развлечение «Модный приговор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с рассматриванием картинок  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Викторина «Что, где, когда», «Всезнайка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Логические задания: найди отличия, ребусы, кроссворд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Опыты и эксперимент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ы с воздухом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ы с песком и водой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/игры «Узнай, чьи следы», «Узнай, какие предметы спрятаны», «Что не дорисовал художник», «Чьи хвосты, рога, уши, носы и т.п.»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5"/>
                <w:color w:val="000000"/>
                <w:shd w:fill="FFFFFF" w:val="clear"/>
              </w:rPr>
            </w:pPr>
            <w:r>
              <w:rPr>
                <w:rStyle w:val="C5"/>
                <w:color w:val="000000"/>
                <w:shd w:fill="FFFFFF" w:val="clear"/>
              </w:rPr>
              <w:t>Делаем солнечные часы. Опыты и эксперименты во время прогулки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5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днятие Государственного флага Российской Федерации и исполнение Государственного Гимна Российской 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с рассматриванием картинок  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Чтение художественной литературы природоведческого характер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слушивание аудиозаписи «Голоса леса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ы с природным материалом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зготовление знаков «Правила поведения в лесу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Д/и: «Береги природу», «Скажи название» «Узнай растение по листу»,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/и: «Земля, вода, огонь, воздух» - с мячом, «Солнечные зайчики», «Скакалки», «Прятки», «Ловишки с мячом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/р игра: «Лесное путешествие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/и «Узнай по описанию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оздание альбома «Природа края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Театрализованные развлечения с элементами поисковой деятельности во время прогулки.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Познавательные викторины, турниры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-</w:t>
            </w:r>
            <w:r>
              <w:rPr>
                <w:rStyle w:val="C5"/>
                <w:color w:val="494949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 xml:space="preserve">Экологическая виктори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: «Краски лета», «Летний пейзаж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Опыты с песком и водой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роительная игра «Терем для животных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стройки из песка «Песочная фантазия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/и: «Классики», «Салочки», «Мышеловка», «Ловишки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ы с песком и водой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а-экспериментирование с архитектурными объектами (макетами зданий)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C0"/>
                <w:shd w:fill="FFFFFF" w:val="clear"/>
              </w:rPr>
              <w:t>Конкурс «Фантастический город» (постройки из песка). «Волшебные камушки» (рисование на камнях). «Город мастеров» изготовление поделок из природного материа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вижные, сюжетно-ролевые, дидактические игры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Аппликация по желанию детей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елки из бросового и природного материала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 «Портрет друга», «Мое настроение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, лепка, аппликация «Фантастическое животное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Волшебные полоски из бумаги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Постройки из песка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азучивание стихов по методике «Расскажи стихи руками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учной труд «Подарочек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Целевые прогулки по группам </w:t>
            </w:r>
            <w:r>
              <w:rPr>
                <w:rStyle w:val="C5"/>
                <w:i/>
                <w:iCs/>
                <w:color w:val="000000"/>
              </w:rPr>
              <w:t>«Соберем коллекцию для творчества»</w:t>
            </w:r>
            <w:r>
              <w:rPr>
                <w:rStyle w:val="C0"/>
                <w:color w:val="000000"/>
              </w:rPr>
              <w:t xml:space="preserve"> (сбор природного и бросового материала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Беседы об обитателях водоемов с рассматриванием картинок 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Изготовление корабликов из бумаги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елки из бросового и природного материала «Морское дно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Д/игра «Разноцветная вода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 -Досуговая развлекательная игра по определенным правилам «Еду на море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, лепка, аппликация «Подводные жители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Хороводные игры «Русалки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лушание музыкальных произведений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ихи, загадки, ребусы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Театрализованная деятельность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C0"/>
                <w:b/>
              </w:rPr>
              <w:t>Игра по станциям «Юные натуралист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с рассматриванием картинок  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Заучивание пословиц, поговорок, загадок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блемные ситуации, логические задания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оздание наглядного пособия (плакаты, коллажи, макеты)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вободная изобразительная деятельность детей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-</w:t>
            </w:r>
            <w:r>
              <w:rPr>
                <w:rStyle w:val="C0"/>
                <w:color w:val="000000"/>
              </w:rPr>
              <w:t>Спортивные игровые упражнения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Тематические выставки детского рисунка (совместное творчество: родители и дети).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атрализованные игры, подвижные игры, игры – эстафеты, командны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Сбор растений для гербария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Чтение стихотворений о родном крае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Рассматривание альбомов, фотографий, открыток, слайдов с видами родной прир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Путешествие по экологической тропе ДОУ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Серия мультфильмов «Гора самоцветов» 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Дидактические игры «Зеленая аптека, «Что в поле растет?» «Найди наши деревья», «Выбери и назови кустарники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Рассматривание иллюстраций лекарственных растений Загадки про растения, деревья, решение экологических задачек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Рассматривание альбомов, фотографий, открыток, слайдов с видами родной природ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Сбор растений для гербария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Чтение стихотворений о родном крае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Лепка, рисование, аппликация по теме дня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готовление альбома «Природа моего края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Экскурсия по территории детского сад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Серия мультфильмов «Гора самоцветов» 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Путешествие по экологической тропе ДОУ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Загадки про объекты живого мира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Рассматривание альбомов, фотографий, открыток, слайдов с видами родной природ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Рассматривание альбомов, фотографий, открыток, слайдов с изображением животных, птиц, насекомых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Беседы о животных родного края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Чтение стихотворений о родном крае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Лепка, рисование, аппликация по теме дня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готовление альбома «Природа моего края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- </w:t>
            </w:r>
            <w:r>
              <w:rPr>
                <w:rStyle w:val="C0"/>
                <w:color w:val="000000"/>
                <w:shd w:fill="FFFFFF" w:val="clear"/>
              </w:rPr>
              <w:t>Путешествие по экологической тропе ДОУ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Загадки про насекомых и птиц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Серия мультфильмов «Гора самоцветов» 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Рассматривание альбомов, фотографий, открыток, слайдов с изображением насекомых и птиц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Чтение стихотворений о насекомых и птицах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блюдения в природе «По муравьиной тропе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Игра-беседа «По муравьиной тропе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Лепка, рисование, аппликация по теме дня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готовление альбома «Природа моего края»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Беседы о птицах и насекомых нашего гор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с рассматриванием картинок  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исование, лепка, аппликация по теме дня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Коллективная аппликация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5"/>
                <w:color w:val="000000"/>
                <w:shd w:fill="FFFFFF" w:val="clear"/>
              </w:rPr>
              <w:t>-Просмотр мультфильмов;</w:t>
            </w:r>
            <w:r>
              <w:rPr>
                <w:rStyle w:val="C0"/>
                <w:color w:val="000000"/>
              </w:rPr>
              <w:t> прослушивание любимых детских песен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Что нам лето подарило «Чудеса на огороде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Выставка рисунков, поделок из овощей, цветов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-</w:t>
            </w:r>
            <w:r>
              <w:rPr>
                <w:rStyle w:val="C0"/>
                <w:color w:val="000000"/>
              </w:rPr>
              <w:t>Рисунки на асфальте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0"/>
                <w:color w:val="000000"/>
                <w:shd w:fill="FFFFFF" w:val="clear"/>
              </w:rPr>
              <w:t>- Кукольный театр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Показ фокусов; этюд «Веселые клоуны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ассматривание иллюстраций и выборочное чтение книги В. Маяковского «Что такое хорошо и что такое плохо»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Чтение сказок, рассказов о добрых поступках</w:t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ы-забавы с шарами, мыльными пузырями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C5"/>
                <w:shd w:fill="FFFFFF" w:val="clear"/>
              </w:rPr>
              <w:t>- Выставка детских рисунков «Лето красное, до встречи!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Досуг «До свидания, лето!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№ 4 «Семицвет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БДОУ «Детский сад общеразвивающего вида с приоритетным осуществлением деятельности по художественно-эстетическому развитию детей № 44 «Андрейка»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Проводить беседы с детьми о правилах безопасного использования игрового оборудования (качелей, горок и т.д.), о правилах пожарной безопасности, поведения на воде, в лесу, на дорогах, о профилактике бытового травматизма, знакомить детей с ядовитыми растениями и грибам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ДОУ «Детский сад № 44 «Андрей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12121"/>
                <w:shd w:fill="FFFFFF" w:val="clear"/>
              </w:rPr>
            </w:pPr>
            <w:r>
              <w:rPr/>
              <w:t>Воспитател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сти общесадовский  праздник «Спорт, спорт, спорт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БДОУ «Детский сад № 44 «Андрейка», на фасадной площад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структор по физической культуре Меленцова О.А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сти  общесадовский праздник «Солнце, воздух и вода наши лучшие друзь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БДОУ «Детский сад № 44 «Андрейка», на фасадной площад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 .руководитель Фатина Е.С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сти общесадовский праздник</w:t>
            </w:r>
          </w:p>
          <w:p>
            <w:pPr>
              <w:pStyle w:val="Normal"/>
              <w:widowControl w:val="false"/>
              <w:rPr/>
            </w:pPr>
            <w:r>
              <w:rPr/>
              <w:t>«Летние виды спорт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БДОУ «Детский сад № 44 «Андрейка», на фасадной площад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структор по физической культуре Меленцова О.А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сти общесадовский праздник «Разноцветное лето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БДОУ «Детский сад № 44 «Андрейка», на фасадной площад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 .руководитель Фатина Е.С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БУ ДО «Центр внешкольной работы» г. Отрадное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6.2025 – 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и работа трудовой бригады для подростков в возрасте 14-18 лет (ежедневно по 2,5 час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У ДО «ЦВ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еева Н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.06.2025 – 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гра по финансовой грамотности «Мои финанс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У ДО «ЦВ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еева Н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.06.2025 – 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скурсия на производство ООО «Буше Отрадно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У ДО «ЦВ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еева Н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.06.2025 – 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К «Мультстудия для всх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У ДО «ЦВ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еева Н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.06.2025 – 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раеведческая игровая программа «Отрадное в годы ВО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У ДО «ЦВ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еева Н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.06.2025 – 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К по декоративно-прикладному творчеств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У ДО «ЦВ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еева Н.В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right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Style9"/>
        <w:ind w:left="552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 xml:space="preserve">Постановлением главы администрации 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МО «Город Отрадное»</w:t>
      </w:r>
    </w:p>
    <w:p>
      <w:pPr>
        <w:pStyle w:val="Normal"/>
        <w:ind w:left="5529" w:hanging="1260"/>
        <w:jc w:val="right"/>
        <w:rPr>
          <w:szCs w:val="28"/>
        </w:rPr>
      </w:pPr>
      <w:r>
        <w:rPr>
          <w:szCs w:val="28"/>
        </w:rPr>
        <w:t>от «02» июня 2025 года № 283</w:t>
      </w:r>
    </w:p>
    <w:p>
      <w:pPr>
        <w:pStyle w:val="Normal"/>
        <w:ind w:left="5529" w:hanging="12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детских кружков и спортивных с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КЦ Фортуна на июнь-ию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1840"/>
        <w:gridCol w:w="714"/>
        <w:gridCol w:w="994"/>
        <w:gridCol w:w="708"/>
        <w:gridCol w:w="993"/>
        <w:gridCol w:w="708"/>
        <w:gridCol w:w="1035"/>
        <w:gridCol w:w="808"/>
        <w:gridCol w:w="896"/>
        <w:gridCol w:w="805"/>
        <w:gridCol w:w="847"/>
        <w:gridCol w:w="711"/>
        <w:gridCol w:w="848"/>
        <w:gridCol w:w="713"/>
        <w:gridCol w:w="846"/>
      </w:tblGrid>
      <w:tr>
        <w:trPr>
          <w:trHeight w:val="37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дин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О руководител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скресенье</w:t>
            </w:r>
          </w:p>
        </w:tc>
      </w:tr>
      <w:tr>
        <w:trPr>
          <w:trHeight w:val="750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</w:tr>
      <w:tr>
        <w:trPr>
          <w:trHeight w:val="375" w:hRule="atLeast"/>
        </w:trPr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портивные кружки и секции</w:t>
            </w:r>
          </w:p>
        </w:tc>
      </w:tr>
      <w:tr>
        <w:trPr>
          <w:trHeight w:val="1669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утбо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латная секц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лышев Игорь; Михайлов Владимир; Шурыгин Александ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:00-20:00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:30-19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:00-20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:00-20:00; 17:30-19: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:00-20: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:30-19: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ольшаков Александ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:45-22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:00-13: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:00-13: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:00-13: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:00-19:00</w:t>
            </w:r>
          </w:p>
        </w:tc>
      </w:tr>
      <w:tr>
        <w:trPr>
          <w:trHeight w:val="112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стольный тенни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имина Лариса; Салтыкова Валенти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:00-20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:00-12: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:00-20:00</w:t>
            </w:r>
          </w:p>
        </w:tc>
      </w:tr>
      <w:tr>
        <w:trPr>
          <w:trHeight w:val="1125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лорбо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:50-21: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:30-20: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вободное врем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:00-11:00; 13:00-15: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:00-17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:00-11:00; 13:00-15:45; 19:50-21: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:00-17: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:00-15: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:00-11:00;13:00-23: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:00-10:00; 12:00-13:00; 16:00-17:00; 19:00-20:00</w:t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268"/>
        <w:gridCol w:w="425"/>
        <w:gridCol w:w="1276"/>
        <w:gridCol w:w="1700"/>
        <w:gridCol w:w="1559"/>
        <w:gridCol w:w="993"/>
        <w:gridCol w:w="709"/>
        <w:gridCol w:w="1701"/>
        <w:gridCol w:w="425"/>
        <w:gridCol w:w="2268"/>
        <w:gridCol w:w="8"/>
      </w:tblGrid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-862" w:hanging="5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детских объединений в МБУ ДО «Центр внешкольной работы» г. Отрадное</w:t>
              <w:br/>
            </w:r>
            <w:r>
              <w:rPr>
                <w:b/>
              </w:rPr>
              <w:t>Организация работы детских объединений на базах ОУ в ЛОЛ с 02.06.2025 - 27.06.2025г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детского объеди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97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Лицей г. Отрад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Краски сказ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раева Е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00 – 15:3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00 – 15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00 – 15:3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Буси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а Л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00 – 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:00 – 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00 – 15:3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Ассор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банова Т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00 –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00 – 12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ОУ ОСШ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Фантазё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форостова Е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:30 – 16: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Рукотворные чуде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внова Н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00 – 16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00 – 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вл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Фантазё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форостова Е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:30 – 16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Организация работы досугового клуба «Калейдоскоп» с 02.06.2025 г. По 27.06.2025г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педаго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недель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тверг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ятница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карева М.Ю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щина Т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:00 – 12: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:00 – 12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12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5" w:hanging="21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27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5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5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5" w:hanging="246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6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" w:hanging="210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21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21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21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21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1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6" w:hanging="21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8" w:hanging="21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21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5" w:hanging="246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6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5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28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2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6" w:hanging="2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2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2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282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5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28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2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6" w:hanging="2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2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2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282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8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2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2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2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2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2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2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282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8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2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2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2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2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2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2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282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5" w:hanging="246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6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0" w:hanging="407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4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3" w:hanging="4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4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4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4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4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4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3" w:hanging="407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8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2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2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2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2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2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2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282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0" w:hanging="327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32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3" w:hanging="3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3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7" w:hanging="283"/>
      </w:pPr>
      <w:rPr>
        <w:spacing w:val="0"/>
        <w:w w:val="8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2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8" w:hanging="2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3" w:hanging="2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57" w:hanging="2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2" w:hanging="2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6" w:hanging="2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40" w:hanging="2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35" w:hanging="283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8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2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2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2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2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2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2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282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0" w:hanging="327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32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3" w:hanging="3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3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6" w:hanging="22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6" w:hanging="22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22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2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2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0" w:hanging="2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6" w:hanging="2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22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8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2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2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2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2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2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2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282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70" w:hanging="327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32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3" w:hanging="3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3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8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2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2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2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2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2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2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282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0" w:firstLine="1275"/>
        </w:pPr>
        <w:rPr/>
      </w:lvl>
    </w:lvlOverride>
    <w:lvlOverride w:ilvl="0"/>
    <w:lvlOverride w:ilvl="1">
      <w:lvl w:ilvl="1">
        <w:start w:val="1"/>
        <w:numFmt w:val="decimal"/>
        <w:suff w:val="space"/>
        <w:lvlText w:val="%1.%2."/>
        <w:lvlJc w:val="left"/>
        <w:pPr>
          <w:tabs>
            <w:tab w:val="num" w:pos="0"/>
          </w:tabs>
          <w:ind w:left="0" w:firstLine="709"/>
        </w:pPr>
        <w:rPr/>
      </w:lvl>
    </w:lvlOverride>
  </w:num>
  <w:num w:numId="26">
    <w:abstractNumId w:val="1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0" w:firstLine="1275"/>
        </w:pPr>
        <w:rPr/>
      </w:lvl>
    </w:lvlOverride>
    <w:lvlOverride w:ilvl="0"/>
    <w:lvlOverride w:ilvl="1">
      <w:lvl w:ilvl="1">
        <w:start w:val="1"/>
        <w:numFmt w:val="decimal"/>
        <w:suff w:val="space"/>
        <w:lvlText w:val="%1.%2."/>
        <w:lvlJc w:val="left"/>
        <w:pPr>
          <w:tabs>
            <w:tab w:val="num" w:pos="0"/>
          </w:tabs>
          <w:ind w:left="0" w:firstLine="709"/>
        </w:pPr>
        <w:rPr/>
      </w:lvl>
    </w:lvlOverride>
  </w:num>
  <w:num w:numId="27">
    <w:abstractNumId w:val="1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0" w:firstLine="1275"/>
        </w:pPr>
        <w:rPr/>
      </w:lvl>
    </w:lvlOverride>
    <w:lvlOverride w:ilvl="0"/>
    <w:lvlOverride w:ilvl="1">
      <w:lvl w:ilvl="1">
        <w:start w:val="1"/>
        <w:numFmt w:val="decimal"/>
        <w:suff w:val="space"/>
        <w:lvlText w:val="%1.%2."/>
        <w:lvlJc w:val="left"/>
        <w:pPr>
          <w:tabs>
            <w:tab w:val="num" w:pos="0"/>
          </w:tabs>
          <w:ind w:left="0" w:firstLine="709"/>
        </w:pPr>
        <w:rPr/>
      </w:lvl>
    </w:lvlOverride>
  </w:num>
  <w:num w:numId="28">
    <w:abstractNumId w:val="1"/>
    <w:lvlOverride w:ilvl="0"/>
    <w:lvlOverride w:ilvl="1">
      <w:lvl w:ilvl="1">
        <w:start w:val="1"/>
        <w:numFmt w:val="decimal"/>
        <w:suff w:val="space"/>
        <w:lvlText w:val="%1.%2."/>
        <w:lvlJc w:val="left"/>
        <w:pPr>
          <w:tabs>
            <w:tab w:val="num" w:pos="0"/>
          </w:tabs>
          <w:ind w:left="0" w:firstLine="709"/>
        </w:pPr>
        <w:rPr/>
      </w:lvl>
    </w:lvlOverride>
  </w:num>
  <w:num w:numId="29">
    <w:abstractNumId w:val="1"/>
    <w:lvlOverride w:ilvl="0"/>
    <w:lvlOverride w:ilvl="1">
      <w:lvl w:ilvl="1">
        <w:start w:val="1"/>
        <w:numFmt w:val="decimal"/>
        <w:suff w:val="space"/>
        <w:lvlText w:val="%1.%2."/>
        <w:lvlJc w:val="left"/>
        <w:pPr>
          <w:tabs>
            <w:tab w:val="num" w:pos="0"/>
          </w:tabs>
          <w:ind w:left="0" w:firstLine="709"/>
        </w:pPr>
        <w:rPr/>
      </w:lvl>
    </w:lvlOverride>
  </w:num>
  <w:num w:numId="30">
    <w:abstractNumId w:val="1"/>
    <w:lvlOverride w:ilvl="0"/>
    <w:lvlOverride w:ilvl="1">
      <w:lvl w:ilvl="1">
        <w:start w:val="1"/>
        <w:numFmt w:val="decimal"/>
        <w:suff w:val="space"/>
        <w:lvlText w:val="%1.%2."/>
        <w:lvlJc w:val="left"/>
        <w:pPr>
          <w:tabs>
            <w:tab w:val="num" w:pos="0"/>
          </w:tabs>
          <w:ind w:left="0" w:firstLine="709"/>
        </w:pPr>
        <w:rPr/>
      </w:lvl>
    </w:lvlOverride>
  </w:num>
  <w:num w:numId="31">
    <w:abstractNumId w:val="1"/>
    <w:lvlOverride w:ilvl="0"/>
    <w:lvlOverride w:ilvl="1">
      <w:lvl w:ilvl="1">
        <w:start w:val="1"/>
        <w:numFmt w:val="decimal"/>
        <w:suff w:val="space"/>
        <w:lvlText w:val="%1.%2."/>
        <w:lvlJc w:val="left"/>
        <w:pPr>
          <w:tabs>
            <w:tab w:val="num" w:pos="0"/>
          </w:tabs>
          <w:ind w:left="0" w:firstLine="709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2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d09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d09fe"/>
    <w:pPr>
      <w:keepNext w:val="true"/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7137f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6d09fe"/>
    <w:pPr>
      <w:keepNext w:val="tru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rsid w:val="006d09fe"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47137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8">
    <w:name w:val="Heading 8"/>
    <w:basedOn w:val="Normal"/>
    <w:next w:val="Normal"/>
    <w:qFormat/>
    <w:rsid w:val="006d09fe"/>
    <w:pPr>
      <w:keepNext w:val="true"/>
      <w:jc w:val="center"/>
      <w:outlineLvl w:val="7"/>
    </w:pPr>
    <w:rPr>
      <w:b/>
      <w:bCs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qFormat/>
    <w:rsid w:val="00986c41"/>
    <w:rPr>
      <w:i/>
      <w:iCs/>
    </w:rPr>
  </w:style>
  <w:style w:type="character" w:styleId="Style8" w:customStyle="1">
    <w:name w:val="Текст выноски Знак"/>
    <w:link w:val="BalloonText"/>
    <w:qFormat/>
    <w:rsid w:val="005d33b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link w:val="Heading2"/>
    <w:semiHidden/>
    <w:qFormat/>
    <w:rsid w:val="0047137f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 w:customStyle="1">
    <w:name w:val="Заголовок 5 Знак"/>
    <w:link w:val="Heading5"/>
    <w:semiHidden/>
    <w:qFormat/>
    <w:rsid w:val="0047137f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uiPriority w:val="99"/>
    <w:unhideWhenUsed/>
    <w:rsid w:val="00de71e1"/>
    <w:rPr>
      <w:color w:val="0000FF"/>
      <w:u w:val="single"/>
    </w:rPr>
  </w:style>
  <w:style w:type="character" w:styleId="Strong">
    <w:name w:val="Strong"/>
    <w:uiPriority w:val="22"/>
    <w:qFormat/>
    <w:rsid w:val="00190488"/>
    <w:rPr>
      <w:b/>
      <w:bCs/>
    </w:rPr>
  </w:style>
  <w:style w:type="character" w:styleId="C0" w:customStyle="1">
    <w:name w:val="c0"/>
    <w:basedOn w:val="DefaultParagraphFont"/>
    <w:qFormat/>
    <w:rsid w:val="00796639"/>
    <w:rPr/>
  </w:style>
  <w:style w:type="character" w:styleId="C5" w:customStyle="1">
    <w:name w:val="c5"/>
    <w:basedOn w:val="DefaultParagraphFont"/>
    <w:qFormat/>
    <w:rsid w:val="00796639"/>
    <w:rPr/>
  </w:style>
  <w:style w:type="character" w:styleId="C2" w:customStyle="1">
    <w:name w:val="c2"/>
    <w:basedOn w:val="DefaultParagraphFont"/>
    <w:qFormat/>
    <w:rsid w:val="00796639"/>
    <w:rPr/>
  </w:style>
  <w:style w:type="character" w:styleId="C20" w:customStyle="1">
    <w:name w:val="c20"/>
    <w:basedOn w:val="DefaultParagraphFont"/>
    <w:qFormat/>
    <w:rsid w:val="00796639"/>
    <w:rPr/>
  </w:style>
  <w:style w:type="character" w:styleId="C3" w:customStyle="1">
    <w:name w:val="c3"/>
    <w:basedOn w:val="DefaultParagraphFont"/>
    <w:qFormat/>
    <w:rsid w:val="007966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b0b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6d09fe"/>
    <w:pPr>
      <w:ind w:left="284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rsid w:val="006d09fe"/>
    <w:pPr>
      <w:ind w:left="284" w:hanging="0"/>
      <w:jc w:val="both"/>
    </w:pPr>
    <w:rPr>
      <w:color w:val="FF6600"/>
      <w:sz w:val="28"/>
      <w:szCs w:val="28"/>
    </w:rPr>
  </w:style>
  <w:style w:type="paragraph" w:styleId="BodyText2">
    <w:name w:val="Body Text 2"/>
    <w:basedOn w:val="Normal"/>
    <w:qFormat/>
    <w:rsid w:val="00110226"/>
    <w:pPr>
      <w:spacing w:lineRule="auto" w:line="480" w:before="0" w:after="120"/>
    </w:pPr>
    <w:rPr/>
  </w:style>
  <w:style w:type="paragraph" w:styleId="Style9">
    <w:name w:val="Обычный (веб)"/>
    <w:basedOn w:val="Normal"/>
    <w:uiPriority w:val="99"/>
    <w:qFormat/>
    <w:rsid w:val="005b6e9e"/>
    <w:pPr>
      <w:spacing w:before="30" w:after="30"/>
    </w:pPr>
    <w:rPr>
      <w:rFonts w:ascii="Arial" w:hAnsi="Arial" w:cs="Arial"/>
      <w:color w:val="332E2D"/>
      <w:spacing w:val="2"/>
    </w:rPr>
  </w:style>
  <w:style w:type="paragraph" w:styleId="BalloonText">
    <w:name w:val="Balloon Text"/>
    <w:basedOn w:val="Normal"/>
    <w:link w:val="Style8"/>
    <w:qFormat/>
    <w:rsid w:val="005d33b3"/>
    <w:pPr/>
    <w:rPr>
      <w:rFonts w:ascii="Segoe UI" w:hAnsi="Segoe UI"/>
      <w:sz w:val="18"/>
      <w:szCs w:val="18"/>
      <w:lang w:val="x-none" w:eastAsia="x-none"/>
    </w:rPr>
  </w:style>
  <w:style w:type="paragraph" w:styleId="ConsPlusCell" w:customStyle="1">
    <w:name w:val="ConsPlusCell"/>
    <w:qFormat/>
    <w:rsid w:val="00a4688d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3d2e4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99"/>
    <w:qFormat/>
    <w:rsid w:val="00fa20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TableParagraph" w:customStyle="1">
    <w:name w:val="Table Paragraph"/>
    <w:basedOn w:val="Normal"/>
    <w:uiPriority w:val="1"/>
    <w:qFormat/>
    <w:rsid w:val="005144ec"/>
    <w:pPr>
      <w:widowControl w:val="false"/>
      <w:ind w:left="105" w:hanging="0"/>
    </w:pPr>
    <w:rPr>
      <w:sz w:val="22"/>
      <w:szCs w:val="22"/>
      <w:lang w:bidi="ru-RU"/>
    </w:rPr>
  </w:style>
  <w:style w:type="paragraph" w:styleId="1" w:customStyle="1">
    <w:name w:val="Обычный (веб)1"/>
    <w:basedOn w:val="Normal"/>
    <w:qFormat/>
    <w:rsid w:val="003a4a7a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andard" w:customStyle="1">
    <w:name w:val="Standard"/>
    <w:qFormat/>
    <w:rsid w:val="00bc5c3b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ru-RU"/>
    </w:rPr>
  </w:style>
  <w:style w:type="paragraph" w:styleId="Default" w:customStyle="1">
    <w:name w:val="Default"/>
    <w:qFormat/>
    <w:rsid w:val="00bc5c3b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000000"/>
      <w:kern w:val="2"/>
      <w:sz w:val="24"/>
      <w:szCs w:val="24"/>
      <w:lang w:eastAsia="zh-CN" w:bidi="hi-IN" w:val="ru-RU"/>
    </w:rPr>
  </w:style>
  <w:style w:type="paragraph" w:styleId="C1" w:customStyle="1">
    <w:name w:val="c1"/>
    <w:basedOn w:val="Normal"/>
    <w:qFormat/>
    <w:rsid w:val="00796639"/>
    <w:pPr>
      <w:spacing w:beforeAutospacing="1" w:afterAutospacing="1"/>
    </w:pPr>
    <w:rPr/>
  </w:style>
  <w:style w:type="paragraph" w:styleId="C7" w:customStyle="1">
    <w:name w:val="c7"/>
    <w:basedOn w:val="Normal"/>
    <w:qFormat/>
    <w:rsid w:val="005f2da8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b0b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b6590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">
    <w:name w:val="Сетка таблицы2"/>
    <w:basedOn w:val="a1"/>
    <w:uiPriority w:val="59"/>
    <w:rsid w:val="003217cc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">
    <w:name w:val="Сетка таблицы3"/>
    <w:basedOn w:val="a1"/>
    <w:uiPriority w:val="59"/>
    <w:rsid w:val="003217cc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E5E224-17BE-4057-8748-875AFDF282E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47</Words>
  <Characters>57842</Characters>
  <CharactersWithSpaces>67854</CharactersWithSpaces>
  <Paragraphs>13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3:00Z</dcterms:created>
  <dc:creator>User</dc:creator>
  <dc:description/>
  <dc:language>en-US</dc:language>
  <cp:lastModifiedBy>Таова Эльмира Амирхановна</cp:lastModifiedBy>
  <cp:lastPrinted>2025-06-06T11:49:00Z</cp:lastPrinted>
  <dcterms:modified xsi:type="dcterms:W3CDTF">2025-06-17T09:03:00Z</dcterms:modified>
  <cp:revision>2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