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Ы ОТРАДНЕНСКОГО ГОРОД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0» марта 2025 года №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назначении общественных обсуждений по проекту разреш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тклонение от предельных параметров разрешенного строительства, реконструкции объекта (объектов) капитального строительства –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ство здания для нужд МБОУ «Лицей г. Отрадное»</w:t>
      </w:r>
    </w:p>
    <w:p>
      <w:pPr>
        <w:pStyle w:val="22"/>
        <w:shd w:fill="auto" w:val="clear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татьей 16 Устава Отрадненского городского поселения Кировского муниципального района Ленинградской области (далее – МО «Город Отрадное»), руководствуясь Порядком организации и проведения общественных обсуждений, публичных слушаний по проектам муниципальных правовых актов по вопросам местного значения в области градостроительной деятельности на территории Отрадненского городского поселения Кировского муниципального района Ленинградской области, утвержденным решением совета депутатов МО «Город Отрадное» от 07 сентября 2018 года № 43 (с последующими изменениями), постановлением администрации МО «Город Отрадное» от 29.05.2023 № 310 «Об утверждении положения и состава комиссии по землепользованию и застройке части территории Отрадненского городского поселения Кировского муниципального района Ленинградской области» (с изменениями от 09.12.2024   № 687)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общественные обсуждения по проекту разрешения на отклонение от предельных параметров разрешенного строительства, реконструкции объекта (объектов) капитального строительства – Строительство здания для нужд МБОУ «Лицей г. Отрадное» (далее – Разрешение), в период с 10 марта 2025 года по 08 апреля 2025 года включительно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и замечания участников общественных обсуждений по проекту Разрешения, прошедших идентификацию, приним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иод с 17 марта 2025 года по 04 апреля 2025 года включительно,</w:t>
      </w:r>
      <w:r>
        <w:rPr>
          <w:rFonts w:cs="Times New Roman" w:ascii="Times New Roman" w:hAnsi="Times New Roman"/>
          <w:sz w:val="28"/>
          <w:szCs w:val="28"/>
        </w:rPr>
        <w:t xml:space="preserve"> с понедельника по четверг с 9.00 часов до 18.00 часов, в пятницу с 9.00 часов до 17.00 часов (обеденный перерыв с 13.00 до 14.00 часов):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й форме в администрации МО «Город Отрадное» по адресу: Ленинградская область, Кировский район, г. Отрадное, ул. Гагарина, д. 1, каб. 12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записи в книге (журнале) учета посетителей экспозиции Решения, расположенной в администрации МО «Город Отрадное», по адресу: Ленинградская область, Кировский район, г. Отрадное, ул. Гагарина, д. 1, каб. 12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редством официального сайта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МО «Город Отрадное» в сети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информационных систем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комиссии по землепользованию и застройке части территории Отрадненского городского поселения Кировского муниципального района Ленинградской области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убликовать оповещение о начале общественных обсуждений по предоставлению Разрешения в сетевом издании «Отрадное вчера, сегодня, завтра» и на официальном сайте органов местного самоуправления МО «Город Отрадное» в сети Интернет не позднее 10 марта 2025 год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стить проект Разрешения в сетевом издании «Отрадное вчера, сегодня, завтра» и на официальном сайте органов местного самоуправления МО «Город Отрадное» в сети Интернет не позднее 17 марта 2025 год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рганизовать проведение экспозиции информационных материалов к проекту Разрешения в период с 17 марта 2025 года по 04 апреля 2025 года включительно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Подготовить сводный текст вопросов и ответов на основании поступивших предложений и замечаний граждан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одготовить протокол результатов общественных обсуждений и заключение о результатах общественных обсуждений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рок до 11 апреля 2025 года опубликовать заключение о результатах общественных обсуждени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органов местного самоуправления МО «Город Отрадное» в сети Интернет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М.В. Иванов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23pt">
    <w:name w:val="Основной текст (2) + Полужирный;Интервал 3 pt"/>
    <w:qFormat/>
    <w:rPr>
      <w:b/>
      <w:bCs/>
      <w:color w:val="000000"/>
      <w:spacing w:val="60"/>
      <w:w w:val="100"/>
      <w:position w:val="0"/>
      <w:sz w:val="24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35:00Z</dcterms:created>
  <dc:creator>User</dc:creator>
  <dc:description/>
  <cp:keywords/>
  <dc:language>en-US</dc:language>
  <cp:lastModifiedBy>Елена</cp:lastModifiedBy>
  <cp:lastPrinted>2025-03-10T09:07:00Z</cp:lastPrinted>
  <dcterms:modified xsi:type="dcterms:W3CDTF">2025-03-10T08:35:00Z</dcterms:modified>
  <cp:revision>2</cp:revision>
  <dc:subject/>
  <dc:title> </dc:title>
</cp:coreProperties>
</file>