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17»  декабря 2024 года № 701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</w:r>
          </w:p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21517,3 тыс.руб. (в т.ч,:  на 2024 год – 11567,3 тыс.руб., на 2025 год –8500,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2. В графу «Ожидаемые результаты реализации муниципальной программы» 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071"/>
        <w:gridCol w:w="1357"/>
        <w:gridCol w:w="1376"/>
        <w:gridCol w:w="992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 (1-ы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(3-ий этап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1. </w:t>
            </w:r>
            <w:r>
              <w:rPr>
                <w:rStyle w:val="28"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1. Количество отчетов об оценке муниципального имущества, шт.1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rStyle w:val="23"/>
                <w:sz w:val="26"/>
                <w:szCs w:val="26"/>
              </w:rPr>
              <w:t>, шт.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rStyle w:val="23"/>
                <w:sz w:val="26"/>
                <w:szCs w:val="26"/>
              </w:rPr>
              <w:t>, шт. 1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4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Количество объектов нежилого фонда (помещений)</w:t>
            </w:r>
            <w:r>
              <w:rPr>
                <w:rStyle w:val="23"/>
                <w:sz w:val="26"/>
                <w:szCs w:val="26"/>
              </w:rPr>
              <w:t>, в отношении которых требуется оплата услуг по содержанию, шт.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89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2. Количество отчетов об оценке земельных участков, шт.22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3. Количество земельных участков   для формирования и постановки на кадастровый учет  под многоквартирными жилыми домами, шт.155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рганизованных и проведенных аукционов на право заключения договоров купли-продажи/аренды земельных участков</w:t>
            </w:r>
            <w:r>
              <w:rPr>
                <w:rStyle w:val="23"/>
                <w:sz w:val="26"/>
                <w:szCs w:val="26"/>
              </w:rPr>
              <w:t>, шт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 Выполнение работ   в области геодезии и картографии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Количество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установленных межевых знаков в результате выноса в натуру осей границ дорог, </w:t>
            </w:r>
            <w:r>
              <w:rPr>
                <w:sz w:val="26"/>
                <w:szCs w:val="26"/>
              </w:rPr>
              <w:t>шт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1.3. Внести изменения в Приложение №1 к Программе и изложить его в  новой редакции, указанной в приложении к настоящему постановлению.</w:t>
      </w:r>
    </w:p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 настоящего 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>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.</w:t>
      </w:r>
    </w:p>
    <w:p>
      <w:pPr>
        <w:pStyle w:val="210"/>
        <w:shd w:fill="auto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17» декабря  2024 г. №701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46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8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96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2057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27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работ   в области геодезии и кар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2067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1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Style w:val="28"/>
                <w:b/>
                <w:b/>
                <w:szCs w:val="24"/>
              </w:rPr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8"/>
                <w:b/>
              </w:rPr>
              <w:t>21517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/>
            </w:pPr>
            <w:r>
              <w:rPr>
                <w:rStyle w:val="28"/>
                <w:b/>
              </w:rPr>
              <w:t>11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8:00Z</dcterms:created>
  <dc:creator>toropova</dc:creator>
  <dc:description/>
  <cp:keywords/>
  <dc:language>en-US</dc:language>
  <cp:lastModifiedBy>User</cp:lastModifiedBy>
  <cp:lastPrinted>2024-12-17T11:17:00Z</cp:lastPrinted>
  <dcterms:modified xsi:type="dcterms:W3CDTF">2024-12-18T07:37:00Z</dcterms:modified>
  <cp:revision>5</cp:revision>
  <dc:subject/>
  <dc:title>ПАСПОРТ</dc:title>
</cp:coreProperties>
</file>