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 2024 года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бщественных обсуждений по проекту разрешения на отклонение от предельных параметров разрешенного строительства, реконструкции объекта (объектов) капитального строительства - здание магазина, расположенного на земельном участке с кадастровым номером 47:16:0201041:101, местоположение: Ленинградская область, Кировский район, г. Отрадное, ул. Ленина, 10а</w:t>
      </w:r>
    </w:p>
    <w:p>
      <w:pPr>
        <w:pStyle w:val="22"/>
        <w:shd w:fill="auto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» (с изменениями от 09.12.2024  № 687) </w:t>
      </w:r>
      <w:r>
        <w:rPr>
          <w:rStyle w:val="23pt"/>
          <w:rFonts w:cs="Times New Roman" w:ascii="Times New Roman" w:hAnsi="Times New Roman"/>
          <w:sz w:val="28"/>
        </w:rPr>
        <w:t>постановля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азрешения на отклонение от предельных параметров разрешенного строительства, реконструкции объекта (объектов) капитального строительства - здание магазина, расположенного на земельном участке с кадастровым номером 47:16:0201041:101, местоположение: Ленинградская область, Кировский район, г. Отрадное, ул. Ленина, 10а (далее – Разрешение), в период с 18 декабря 2024 года по 16 января 2025 года включительно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18 декабря 2024 года по 13 января 2025 года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и МО «Город Отрадное» по адресу: Ленинградская область, Кировский район, г. Отрадное, ул. Гагарина, д. 1, каб.12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Решения, расположенной в администрации МО «Город Отрадное», по адресу: Ленинградская область, Кировский район, г. Отрадное, ул. Гагарина, д. 1, каб.12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фициального сайта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О «Город Отрадное»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формационных систе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оповещение о начале общественных обсуждений по предоставлению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8 декабря 2024 год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25 декабря 2024 год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овать проведение экспозиции информационных материалов к проекту Разрешения в период с 25 декабря 2024 года по 13 января 2025 года включительн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рок до 22 января 2025 года опубликовать заключение о результатах общественных обсу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User</dc:creator>
  <dc:description/>
  <cp:keywords/>
  <dc:language>en-US</dc:language>
  <cp:lastModifiedBy>Елена</cp:lastModifiedBy>
  <cp:lastPrinted>2024-12-13T15:06:00Z</cp:lastPrinted>
  <dcterms:modified xsi:type="dcterms:W3CDTF">2024-12-13T12:44:00Z</dcterms:modified>
  <cp:revision>2</cp:revision>
  <dc:subject/>
  <dc:title> </dc:title>
</cp:coreProperties>
</file>