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  <w:lang w:val="en-US"/>
        </w:rPr>
      </w:pPr>
      <w:r>
        <w:rPr/>
        <w:t xml:space="preserve">                                                     </w:t>
      </w:r>
      <w:r>
        <w:rPr/>
        <w:t xml:space="preserve">от </w:t>
      </w:r>
      <w:r>
        <w:rPr>
          <w:lang w:val="en-US"/>
        </w:rPr>
        <w:t>12</w:t>
      </w:r>
      <w:r>
        <w:rPr/>
        <w:t xml:space="preserve"> декабря 2024 года  № </w:t>
      </w:r>
      <w:r>
        <w:rPr>
          <w:lang w:val="en-US"/>
        </w:rPr>
        <w:t>688</w:t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О мерах по реализации в 2025 году решения совета депутатов </w:t>
      </w:r>
    </w:p>
    <w:p>
      <w:pPr>
        <w:pStyle w:val="Normal"/>
        <w:autoSpaceDE w:val="false"/>
        <w:jc w:val="center"/>
        <w:rPr/>
      </w:pPr>
      <w:r>
        <w:rPr>
          <w:b/>
        </w:rPr>
        <w:t>МО «Город Отрадное»  «О бюджете Отрадненского городского поселения Кировского муниципального района Ленинградской области на 2025 год 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в 2025 году решения совета депутатов МО «Город Отрадное» «О бюджете Отрадненского городского поселения Кировского муниципального района Ленинградской области на 2025 год и на плановый период 2026 и 2027 годов» администрация МО «Город Отрадное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бюджет Отрадненского городского поселения Кировского муниципального района Ленинградской области на 2025 год и на плановый период 2026 и 2027 годов (далее - бюджет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О «Город Отрадное» как главному администратору доходов бюджета и главному администратору источников финансирования дефицита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ть поступление налогов, сборов и других обязательных платежей в запланированном объеме и принять исчерпывающие меры </w:t>
        <w:br/>
        <w:t>по сокращению задолженности по их у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работу с плательщиками по правильному оформлению расчетных документов на перечисление в бюджет администрируемых доходов, своевременно информировать плательщиков об изменении реквизитов для внесения обязательных платежей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ь меры по обеспечению поступления неналоговых доходов, безвозмездных поступлений, средств бюджета, предоставленных </w:t>
        <w:br/>
        <w:t>на возвратной основе, а также по сокращению задолженности по их у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ть систематический анализ невыясненных поступлений, уточняют </w:t>
        <w:br/>
        <w:t>платежи по администрируемым доходным источникам, классифицируемым Управлением Федерального казначейства по Ленинградской области (далее — УФК) как невыясненные по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своевременное поступление запланированных источников финансирования дефици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контроль за полнотой и своевременностью выплаты заработной платы, уплаты налога на доходы физических лиц и страховых взносов в бюджеты бюджетной системы Российской Федерации при выплате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операции по своевременному возврату неиспользованных остатков межбюджетных трансфертов в районный бюджет и бюджет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предложений по внесению изменений в решение совета депутатов МО «Город Отрадное»  «О бюджете Отрадненского городского поселения Кировского муниципального района Ленинградской области на 2025 год и на плановый период 2026 и 2027 годов» обосновывать причины изменения, указывать источники финансирования по предложениям, связанным с увеличением расходов бюджета, осуществлять оценку влияния предлагаемых изменений на целевые показатели (индикаторы) соответствующ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Финансово-экономическому управлению администрации МО «Город Отрадное»:</w:t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доводить до получателей средств бюджета утвержденные предельные объемы финансирования на текущий год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осуществлять финансирование получателей средств бюджета в соответствии с утвержденным кассовым планом бюджета и доведенными предельными объемами финансирования;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беспечить обслуживание муниципального долга и погашения долговых обязательств (при их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ть пополнение остатков средств на счете бюджета за счет бюджетных кред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солидировать бюджетные ассигнования, сэкономленные по результатам осуществления закупок товаров (работ, услуг) для муниципальных нужд </w:t>
        <w:br/>
        <w:t xml:space="preserve">(за исключением экономии бюджетных средств, источником финансового обеспечения которых являются целевые средства федерального бюджета </w:t>
        <w:br/>
        <w:t xml:space="preserve">и бюджета Ленинградской области, Дорожного фонда администрации МО «Город Отрадное»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сокращения поступлений доходов в бюджет МО «Город Отрадное» в 2025 году обеспечить в полном объеме финансирование (в пределах средств, предусмотренных в бюджете на эти цели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плату труда и начислений на не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плату коммунальных услуг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плату налогов, сбор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бслуживание муниципального долга (в случае его наличия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ередаваемых районному бюджету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тальных расходов осуществляется в зависимости от поступлений доходов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ым распорядителям средств, получателям бюджетных средств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риведение муниципальных программ МО «Город Отрадное» в соответствие с решением совета депутатов МО «Город Отрадное» «О бюджете МО «Город Отрадное» на 2025 год и на плановый период 2026 и 2027 годов» (с изменениями) не позднее одного месяца со дня вступления его в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правление предложений по внесению измен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в сводную бюджетную роспись бюджета, предусматривающих уточнение объемов бюджетных ассигн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 их подпрограмм, основных мероприятий, ответственным исполнителям соответствующи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</w:t>
        <w:tab/>
        <w:t>эффективное использование средств бюджета в течение текущего финансового года при планировании кассовых выплат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бразования просроченной кредиторской задолженности по принятым бюджетным обязатель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заключение муниципальных контрактов на поставки товаров, выполнение работ, оказание услуг для муниципальных нужд в пределах доведенных соответствующему получателю средств бюджета лимитов бюджетных обязательств с учетом принятых и неисполненных обязательств, за исключением случаев, установленных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при заключении муниципальных контрактов и иных договоров на поставку товаров, выполнение работ, оказание услуг в пределах доведённых им в установленном порядке соответствующих лимитов бюджетных обязательств на 2025 год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контракта (договора), но не более лимитов бюджетных обязательств, доведённых на соответствующий финансовый год, по муниципальным контрактам и иным догово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писке на печатные издания, их приобрет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учении на курсах повышения квалифик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ероприятий по подготовке кад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бретении авиационных и железнодорожных билетов, билетов для проезда городским и пригородным транспортом, путевок на санаторно-курортное леч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я автотранспортных средств, обязательного страхования лиц, имущества, в установленном законодательств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носам (оргвзносам) за участие в выставках, конференциях, форумах, семинарах, совещаниях, соревнованиях, олимпиадах и т.п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транспорт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по аренде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по содержанию имущества в части содержания в чистоте помещений, зданий, дворов, иного имущества (в том числе уборка и вывоз снега, мусора, дезинфекция, дезинсекция, дератизация, газация складов, санитарно-гигиеническое обслуживание, мойка автотранспорта), технического обслуживания и текущего ремонта оборудования и инвентаря, услуг вневедомственной (в том числе пожарной) охр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ортивных мероприятий в части оплаты работы судей, предоставления услуг по питанию, проживанию, проезду и консульскому сбору для членов спортивных делегаций (спортсменов, судей, тренеров и представителей), использованию спортивных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торжеств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бретении театральных билетов на новогодние предст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областных и районных мероприятий (олимпиад, конкурсов, смотров, коллегий, совещаний и т.п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государственных экспертиз и согласований проек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экспертизы промышленной безопасности и экспертизы радиологического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работ по топографической съемке, об оказании услуг по оформлению межевого дела, на выполнение землеустроитель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по замерам сопротивления изоляции и молние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по оформлению документации по технической инвентаризации (паспортизации объектов недвижим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меров и исследований, обеспечивающих соблюдение требований экологического законодательства и охраны окружающей среды, об услугах банков за комисс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по лабораторным исследованиям и гигиенической оценке результатов эти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за предоставление сведений, документов и информации из единого государственного реестра прав и государственного кадастра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крытию доступа к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хостинга, регистрации доменов и средств массов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по технологическим присоединениям к электрическим и иным коммунальным сет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диторской проверки подведомственных учрежден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чете потребности газового или иного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я (продажи электрической энерг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(поставки тепловой энергии в горячей воде через присоединенную сеть для нужд отоп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контракта (договора), но не более 30 процентов лимитов бюджетных обязательств, подлежащих исполнению за счет средств бюджета в 2025 году, - по остальным муниципальным контрактам и иным договорам6. Настоящее постановление распространяется на правоотношения, возникшие с 01.01.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6. Настоящее постановление размещается в сети Интернет на официальном сайте МО «Город Отрад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tradn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  <w:lang w:val="en-US"/>
          </w:rPr>
          <w:t>v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А.С.Мороз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азослано: в дело – 2,</w:t>
      </w:r>
      <w:r>
        <w:rPr/>
        <w:t xml:space="preserve"> ФЭУ,</w:t>
      </w:r>
      <w:r>
        <w:rPr>
          <w:sz w:val="22"/>
          <w:szCs w:val="22"/>
        </w:rPr>
        <w:t xml:space="preserve"> </w:t>
      </w:r>
      <w:r>
        <w:rPr/>
        <w:t>отдел учета и отчетности, подведомственные учреждения</w:t>
      </w:r>
    </w:p>
    <w:sectPr>
      <w:type w:val="nextPage"/>
      <w:pgSz w:w="11906" w:h="16838"/>
      <w:pgMar w:left="1191" w:right="62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00"/>
      <w:textAlignment w:val="baseline"/>
    </w:pPr>
    <w:rPr>
      <w:rFonts w:eastAsia="SimSun;宋体" w:cs="Mangal"/>
      <w:kern w:val="2"/>
      <w:sz w:val="28"/>
      <w:szCs w:val="28"/>
      <w:lang w:eastAsia="zh-CN" w:bidi="hi-I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0Z</dcterms:created>
  <dc:creator>Владелец</dc:creator>
  <dc:description/>
  <cp:keywords/>
  <dc:language>en-US</dc:language>
  <cp:lastModifiedBy>User</cp:lastModifiedBy>
  <cp:lastPrinted>2023-01-13T09:32:00Z</cp:lastPrinted>
  <dcterms:modified xsi:type="dcterms:W3CDTF">2024-12-13T11:43:00Z</dcterms:modified>
  <cp:revision>5</cp:revision>
  <dc:subject/>
  <dc:title>Муниципального образования</dc:title>
</cp:coreProperties>
</file>