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457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ИРОВСКИЙ МУНИЦИПАЛЬНЫЙ РАЙОН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РАДНЕНСКОГО ГОРОД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widowControl/>
        <w:tabs>
          <w:tab w:val="clear" w:pos="708"/>
          <w:tab w:val="left" w:pos="7281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от «29» ноября 2024 года № 655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муниципальной программы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Формирование комфортной городской среды на территории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радненского городского поселения Кировского муниципального района Ленинградской области на 2025-2027 годы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становлением администрации                          МО «Город Отрадное» от 30 декабря 2013 года № 571 «Об утверждении Порядка 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МО «Город Отрадное»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муниципальную программу «Формирование комфортной городской среды на территории Отрадненского городского поселения Кировского муниципального района Ленинградской области на 2025-2027 годы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Признать утратившим силу постановление администрации                           МО «Город Отрадное» от 17.11.2023 года № 613 «Об утверждении муниципальной программы «Формирование комфортной городской среды на территории МО «Город Отрадное» на 2024-2026 годы».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Настоящее постановление вступает в силу с 01.01.2025 года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.Постановление подлежит официальному опубликованию в газете «Отрадное вчера, сегодня, завтра», сетевом издании «Отрадное вчера, сегодня, завтра», на официальном сайте органов местного самоуправления МО «Город Отрадное» в сети «Интернет» и в государственной автоматизированной информационной системе «Управление» (gasu.gov.ru).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5.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  <w:tab/>
        <w:tab/>
        <w:tab/>
        <w:t xml:space="preserve">                                       А.С. Морозов</w:t>
      </w:r>
    </w:p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spacing w:lineRule="exact" w:line="38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Разослано: дело-2, УЖКХ, ФЭУ,  МБУ «ЦБО», Комитет ЖКХ ЛО, СМИ «Отрадное вчера, сегодня, завтра»</w:t>
      </w:r>
      <w:r>
        <w:br w:type="page"/>
      </w:r>
    </w:p>
    <w:p>
      <w:pPr>
        <w:pStyle w:val="Normal"/>
        <w:widowControl/>
        <w:suppressAutoHyphens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/>
        <w:suppressAutoHyphens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suppressAutoHyphens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Отрадное»</w:t>
      </w:r>
    </w:p>
    <w:p>
      <w:pPr>
        <w:pStyle w:val="Normal"/>
        <w:widowControl/>
        <w:suppressAutoHyphens w:val="false"/>
        <w:spacing w:lineRule="exact" w:line="3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«29» ноября 2024 года № 65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 «Формирование комфортной городской среды на территории Отрадненского городского поселения Кировского муниципального района Ленинградской области на 2025-2027 годы»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 на территории Отрадненского городского поселения Кировского муниципального района Ленинградской области  на 2025-2027  годы»  (далее – муниципальная программа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традненского городского поселения Кировского муниципального района Ленинград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жилищно-коммунального хозяйства Российской Федераци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лищно-коммунальному хозяйству Ленинград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Город Отрадное»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ЦБО»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МО «Город Отрадное»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лиц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-2027 год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МО «Город Отрадное»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комфорта городской среды на территории МО «Город Отрадное».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многоквартирных домов МО «Город Отрадное».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общественных территорий МО «Город Отрадное».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оприятий по благоустройству территорий МО «Город Отрадное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МКД от общего количества дворовых территорий МКД.</w:t>
            </w:r>
          </w:p>
          <w:p>
            <w:pPr>
              <w:pStyle w:val="ConsPlusNormal1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4"/>
              </w:numPr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таких территор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средств, направляемых на реализацию Программы составляет </w:t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 105,8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з них:</w:t>
              <w:tab/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 благоустройство общественных территорий 12 105,8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ыс. рублей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12 105,8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0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0 тыс. рубле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 благоустройство дворовых территор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КД 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лей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0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0 тыс. рубле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0 тыс. рубле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может корректироваться в ходе реализации программы с учетом финансирования из федерального, регионального бюджетов и из прочих источник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 - 1.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состояние дворовых территорий - 0.</w:t>
            </w:r>
          </w:p>
          <w:p>
            <w:pPr>
              <w:pStyle w:val="ConsPlusNormal1"/>
              <w:ind w:left="6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  <w:p>
            <w:pPr>
              <w:pStyle w:val="ConsPlusNormal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 – 0.</w:t>
            </w:r>
          </w:p>
          <w:p>
            <w:pPr>
              <w:pStyle w:val="ConsPlusNormal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состояние дворовых территорий - 0.</w:t>
            </w:r>
          </w:p>
          <w:p>
            <w:pPr>
              <w:pStyle w:val="ConsPlusNormal1"/>
              <w:ind w:left="6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  <w:p>
            <w:pPr>
              <w:pStyle w:val="ConsPlusNormal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 - 0.</w:t>
            </w:r>
          </w:p>
          <w:p>
            <w:pPr>
              <w:pStyle w:val="ConsPlusNormal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состояние дворовых территорий – 0.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912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I. Характеристика текущего состояния сферы реализации муниципальной программы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Характеристика благоустройства дворовых территор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 «Город Отрадное» расположено 150 многоквартирных жилых домов, в которых проживает более 19 тысяч ж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жилых домов введено в эксплуатацию в 1960 - 1990 годах прошлого столетия, внутриквартальные и дворовые проезды, расположенные в жилой застройке, не соответствует технологическим и эксплуатационным требованиям и требуют проведения комплексного ремо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комфортности проживания граждан, эффективного расходования бюджетных средств города Отрадное на протяжении последних лет применяется комплексный подход к выполнению мероприятий по благоустройству дворовых территорий с использованием программно-целевого метод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 период с 2015 года по 2024 год произведены работы по ремонту 54 дворовых территорий домов и проездов к дворовым территориям многоквартирных домов с устройством парковочных площадок, детских площадок, пешеходных дорожек, контейнерных площадок для сбора твердых бытовых отходов, с восстановлением газонов с посевом трав и с установкой ограждений газонов. Общая площадь ремонта составила – 79,29 тыс. кв.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важным звеном в благоустройстве дворовых территорий является устройство мест отдыха для детей и взрослых, в период с 2015 по 2024 год было оборудовано 19 площадок, площадью 3,7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установлено детское игровое и спортивное оборудов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указанный период в соответствии с программными мероприятиями выполнялись работы по сносу старовозрастных, аварийных деревьев и посадке зеленых насаждений в количестве 1150 штук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текущего состояния сферы благоустройства города Отрадное показали, что благоустройство территорий полностью или частично не отвечает современным требованиям, установленным нормами Градостроительного кодекса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 в области благоустройства дворовых и общественных территорий являю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нашивание покрытий дворовых проездов и тротуаров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количество детских и спортивных площадок, зон отдыха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в большинстве дворов специально оборудованных мест парковки транспортных средств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ое состояние зеленых насаждений, отсутствие общей концепции озеле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освещение отдельных дворовых и общественных территор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ыявленных проблем и поставленных задач возможно путем планомерного осуществления комплекса мероприятий, направленных на повышение уровня и качества благоустройства территорий города Отрадно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рганы местного самоуправления в качестве приоритетного направления деятельности в сфере благоустройства на период 2025-2027 годов определяют системное повышение качества и комфортности современной городской среды путем реализации первоочередных мероприятий по благоустройству: проектов комплексного благоустройства дворовых территорий многоквартирных домов, территорий общего пользования, подготовленных с учетом проведенной инвентаризации и общественного обсужд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формирования единого облика города Отрадное проводится анализ текущего состояния территории города с инвентаризацией дворовых и общественных территорий, а также запланированы 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униципальной программы «Формирование современной городской среды на территории Отрадненского городского поселения Кировского муниципального района Ленинградской области на 2025-2027 годы» (далее – Программа)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сформировать активную гражданскую позицию населения посредством его участия в благоустройстве внутридворовых территорий, обеспечить физическую, пространственную и информационную доступность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омфортности условий проживания граждан, эффективного расходования бюджетных средств и комплексного подхода к выполнению мероприятий по благоустройству дворовых территорий управляющими организациями совместно с собственниками помещений многоквартирных домов производятся сопутствующие работы по восстановлению отмосток, ремонту крылец, конструктивных элементов фасадов жилых домов, установке ограждений, формированию и озеленению клумб и газонов, выполняемые за счет средств на содержание и ремонт жилищного фон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могут проявиться риски, оказывающие влияние на конечные результаты реализации мероприятий Программы, к числу которых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риски, связанные с дефицитом бюджетов бюджетной системы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риски, связанные с низкой активностью населения в реализации мероприятий по благоустройству территории гор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ческие риски, связанные с неэффективным управлением реализацией Программы и недостаточным контролем за реализацие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 по предотвращению указанных рисков и снижению вероятности возникновения неблагоприятных последствий предусмотрены следующие меры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принятие решений и обеспечение согласованности взаимодействия ответственного исполнителя, соисполнителей и участников Программы при ее реал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регулярного анализа исполнения мероприятий Программ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разъяснительная работа в целях стимулирования активности граждан и организаций в реализации мероприяти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перативного контроля и мониторинга за реализацие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одготовле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инимальный перечень работ по благоустройству дворовых территорий многоквартирных дом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 с применением энергосберегающих технолог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, урн для мус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перечня рабо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ждение территор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й перечень работ по благоустройству мест массового посещения муниципального образов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арков, сквер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ка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верхностного водоотве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роездов и пешеходных дорож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и, посадка деревьев, цветников, устройство газо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 для мус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аружного осв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ение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алых архитектурных фор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амятников и мемориальных зна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разработки, обсуждения с заинтересованными лицами и утверждения дизайн - проектов благоустройства дворовых территорий, включенных в муниципальную программ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адресного перечня дворовых территорий многоквартирных домов, подлежащих благоустройству в рамках муниципальной программы, осуществляется на основании письменных предложений собственников помещений в многоквартирных домах, расположенных в границах дворовой территории, подлежащей благоустройству, с оформлением протокола общего собраний собственников помещений (далее – заинтересованные лица).</w:t>
      </w:r>
    </w:p>
    <w:p>
      <w:pPr>
        <w:pStyle w:val="Normal"/>
        <w:ind w:firstLine="720"/>
        <w:jc w:val="both"/>
        <w:rPr/>
      </w:pPr>
      <w:bookmarkStart w:id="0" w:name="sub_125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7 года за счет средств указанных лиц включаются в программные мероприятия после заключения соответствующих соглашений с органами местного самоуправ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125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сное благоустройство дворовых территорий и мест массового пребывания населения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приоритетов реализации программы является обеспечение надлежащего технического и санитарно-гигиенического состояния дворовых территорий многоквартирных домов и территорий общего пользования. Создание комфортной среды для жизнедеятельности насе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ые показатели (индикаторы), характеризующ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феру содержания дворовых территорий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80"/>
        <w:gridCol w:w="1417"/>
        <w:gridCol w:w="1276"/>
        <w:gridCol w:w="1417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формирования Программ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2027 год</w:t>
            </w:r>
          </w:p>
        </w:tc>
      </w:tr>
      <w:tr>
        <w:trPr>
          <w:trHeight w:val="8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благоустроенных дворовых территорий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00</w:t>
            </w:r>
          </w:p>
        </w:tc>
      </w:tr>
      <w:tr>
        <w:trPr>
          <w:trHeight w:val="11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воровых территорий, благоустроенных с трудовым участие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Характеристика сферы благоустройства общественных территор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населенного пункт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населенного пункта, формируют благоприятную и комфортную городскую среду для жителей и гостей, выполняют рекреационные и санитарно-защитные функции. Они являются составной частью природного богатства населенных пунктов и важным условием его инвестиционной привлекательност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енное влияние на здоровье и благополучие жителей оказывают общественные территории, к которым относятся парки, скверы, пешеходные зоны, площадки и другие места массового посещения. Творчески оформленная общественная территория становится центром притяжения жителей разных возрастных и социальных групп. Повышается спрос на услуги предприятий общественного питания, сферы развлечений и на товары для спорта и отдыха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спешной реализации всех мероприятий необходим комплексный инновационный подход. Требуется не просто обеспечить наличие отдельных элементов благоустройства на выбранной территории, а создать целостный проект, предусматривающий высокий уровень архитектурного исполнения, функциональность и доступность планировочных решен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«Город Отрадное» имеется пять неблагоустроенных и/или частично благоустроенных общественных территор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общественных территорий для людей с ограниченными возможностям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общественных территори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ые показатели (индикаторы), характеризующ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лагоустройство общественных территорий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30"/>
        <w:gridCol w:w="1155"/>
        <w:gridCol w:w="1701"/>
        <w:gridCol w:w="1559"/>
        <w:gridCol w:w="1417"/>
      </w:tblGrid>
      <w:tr>
        <w:trPr>
          <w:trHeight w:val="3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формирования Программ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2027 год</w:t>
            </w:r>
          </w:p>
        </w:tc>
      </w:tr>
      <w:tr>
        <w:trPr>
          <w:trHeight w:val="2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благоустроенных общественных территорий от общего количества таких территор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еализованных проектов благоустройства общественных территори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10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Цели, задачи, ожидаемые результат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целью муниципальной программы является повышение уровня благоустройства территорий МО «Город Отрадное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вышение уровня благоустройства дворовых территор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уровня благоустройства общественных территори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ализовать комплекс мероприятий по благоустройству дворовых территорий и общественных территорий в муниципальном образовании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4"/>
        <w:gridCol w:w="3086"/>
        <w:gridCol w:w="1701"/>
        <w:gridCol w:w="156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, задач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-2027 годы</w:t>
            </w:r>
          </w:p>
        </w:tc>
      </w:tr>
      <w:tr>
        <w:trPr>
          <w:trHeight w:val="602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ель. Повышение уровня благоустройства территор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благоустроенных обществен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00 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вышение уровня благоустройства дворовых территор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благоустроенных дворовых территорий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дворовых территорий, благоустроенных с трудовым участие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дача 2. Повышение уровня благоустройства общественных территорий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еализованных проектов благоустройства общественных террит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благоустроенных обществен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00 </w:t>
            </w:r>
          </w:p>
        </w:tc>
      </w:tr>
    </w:tbl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решения задач, направленных на достижение целей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езультате реализации мероприятий муниципальной Программы ожидается снижение доли неблагоустроенных дворовых и общественных территорий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пешное выполнение задач муниципальной Программы позволит улучшить условия проживания и жизнедеятельности горожан и повысить привлекательность город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ализация муниципальной Программы позволит достичь следующих результатов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лагоустройство территорий, прилегающих к многоквартирным жилым домам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лагоустройство общественных территорий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людей с ограниченными возможностям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инимальный перечень, дополнительный перечень работ по благоустройству дворовых территорий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видов работ по благоустройству дворовых территорий включает: ремонт дворовых проездов, обеспечение освещения дворовых территорий, установку скамеек, установку урн (далее - минимальный перечень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видов работ по благоустройству дворовых территорий включает: озеленение территорий, установку ограждений, установку малых архитектурных форм и городской мебели, оборудование автомобильных парковок, оборудование поверхностной дренажной системы внутридворовых проездов, обустройство площадок для отдыха, установку детских площадок, установку спортивных площадок, оборудование площадок для выгула и дрессировки собак (далее - дополнительный перечень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реализацией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ветственным исполнителем является администрация МО «Город Отрадное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исполнителем муниципальной программы является Министерство строительства и жилищно-коммунального хозяйства Российской Федерации, Комитет по жилищно-коммунальному хозяйству Ленинград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стниками муниципальной Программы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МО «Город Отрадное»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БУ «ЦБО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тели МО «Город Отрадное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интересованные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ый исполнитель муниципальной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ординирует деятельность исполнителей по реализации подпрограмм, отдельных мероприятий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яет функции исполнителя муниципальной Программы в части, касающейся его полномоч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яет по запросу сведения, необходимые для проведения мониторинга реализации муниципальной Программы, отчеты о реализации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рашивает у исполнителей муниципальной Программы информацию, необходимую для подготовки отчетов о реализации муниципальной программы, проведения оценки эффективности реализации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ет оценку эффективности реализации муниципальной Программы, а также реализации подпрограмм, входящих в муниципальную Программу, путем определения степени достижения целевых показателей и полноты использования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отовит в срок до 31 декабря соответствующего года годовой отчет о реализации муниципальной Программы и представляет его в установлен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нитель муниципальной Программ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ет реализацию мероприятий муниципальной Программы в рамках своих полномоч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атывает и согласовывает проект изменений в муниципальную Программ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ует предложения по внесению изменений в муниципальную Программу, направляет их ответственному исполн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яет в срок до 1 декабря соответствующего года ответственному исполнителю необходимые сведения для подготовки информации о ходе реализации мероприятий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исывает акты выполненных работ в соответствии с заключенными муниципальными контр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реализацию муниципальной Программы могут повлиять внешние риски, а имен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осуществлении закупок для муниципальных нужд согласно Федерально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лючение муниципальных контрактов с организациями, которые окажутся неспособными исполнить свои обяз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особами ограничения рисков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центрация ресурсов на решении приоритетных задач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ение и внедрение положительного опыта других муниципальных образ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оевременное внесение изменений в бюджет МО «Город Отрадное» на соответствующий год и Программ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0" w:top="568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структурных элементов муниципальной программы 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Формирование комфортной городской среды» 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МО «Город Отрадное» на 2025-2027 годы»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897"/>
        <w:gridCol w:w="854"/>
        <w:gridCol w:w="1130"/>
        <w:gridCol w:w="1134"/>
        <w:gridCol w:w="1134"/>
        <w:gridCol w:w="851"/>
        <w:gridCol w:w="992"/>
        <w:gridCol w:w="992"/>
        <w:gridCol w:w="1701"/>
        <w:gridCol w:w="1559"/>
      </w:tblGrid>
      <w:tr>
        <w:trPr>
          <w:trHeight w:val="5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ru-RU"/>
              </w:rPr>
              <w:t>Мероприятия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структурного элемент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рок финансирования 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ируемые объемы финансирования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рублей в ценах года реализации 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и структурного элемента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, в т.ч.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олнительные расх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</w:tr>
      <w:tr>
        <w:trPr>
          <w:trHeight w:val="70" w:hRule="atLeast"/>
        </w:trPr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Cs/>
                <w:i/>
                <w:iCs/>
                <w:color w:val="000000"/>
                <w:sz w:val="24"/>
                <w:szCs w:val="28"/>
              </w:rPr>
              <w:t>Мероприятия №1:«Реализация программ формирования современной городской среды»</w:t>
            </w:r>
          </w:p>
        </w:tc>
      </w:tr>
      <w:tr>
        <w:trPr>
          <w:trHeight w:val="70" w:hRule="atLeast"/>
        </w:trPr>
        <w:tc>
          <w:tcPr>
            <w:tcW w:w="1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1.Повышение уровня благоустройства общественных территорий МО «Город Отрадное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2.Реализация комплекса мероприятий по благоустройству территорий МО «Город Отрадное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3.Повышение качества и комфорта городской среды на территории МО «Город Отрадное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4.Кардинальное повышение комфортности городской среды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5.Повышение индекса качества городской среды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ственной территори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Город Отрадно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/>
                <w:iCs/>
                <w:color w:val="000000"/>
                <w:sz w:val="24"/>
                <w:szCs w:val="28"/>
              </w:rPr>
              <w:t>Мероприятия №1:«Благоустройство общественных территорий МО «Город Отрадное»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ственной территори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Город Отрадно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енной территор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Город Отрадно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6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енной территор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Город Отрад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7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47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bCs/>
                <w:i/>
                <w:iCs/>
                <w:color w:val="000000"/>
                <w:sz w:val="24"/>
                <w:szCs w:val="28"/>
              </w:rPr>
              <w:t xml:space="preserve"> </w:t>
            </w:r>
            <w:r>
              <w:rPr>
                <w:bCs/>
                <w:i/>
                <w:iCs/>
                <w:color w:val="000000"/>
                <w:sz w:val="24"/>
                <w:szCs w:val="28"/>
              </w:rPr>
              <w:t>Мероприятия №2: «Благоустройство дворовых территорий многоквартирных домов МО «Город Отрадное»</w:t>
            </w:r>
          </w:p>
        </w:tc>
      </w:tr>
      <w:tr>
        <w:trPr>
          <w:trHeight w:val="102" w:hRule="atLeast"/>
        </w:trPr>
        <w:tc>
          <w:tcPr>
            <w:tcW w:w="1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1.Повышение уровня благоустройства дворовых территорий МО «Город Отрадное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2.Реализация комплекса мероприятий по благоустройству территорий МО «Город Отрадное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3.Повышение качества и комфорта городской среды на территории МО «Город Отрадное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4.Кардинальное повышение комфортности городской среды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eastAsia="ru-RU"/>
              </w:rPr>
              <w:t>5.Повышение индекса качества городской среды</w:t>
            </w:r>
          </w:p>
        </w:tc>
      </w:tr>
      <w:tr>
        <w:trPr>
          <w:trHeight w:val="8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6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на 2027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  <w:t>ИТОГО ПО ВСЕМ СТРУКТУРНЫМ  ЭЛЕМЕНТАМ ПРОГРАМ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  <w:t>12 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  <w:t>12 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191" w:gutter="0" w:header="0" w:top="56" w:footer="0" w:bottom="851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6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Calibri" w:hAnsi="Calibri" w:eastAsia="Courier New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eastAsia="Courier New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6"/>
      <w:szCs w:val="26"/>
    </w:rPr>
  </w:style>
  <w:style w:type="character" w:styleId="WW8Num33z1">
    <w:name w:val="WW8Num33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ourier New"/>
      <w:sz w:val="28"/>
      <w:lang w:val="ru-RU" w:bidi="ar-SA"/>
    </w:rPr>
  </w:style>
  <w:style w:type="character" w:styleId="2">
    <w:name w:val="Заголовок 2 Знак"/>
    <w:qFormat/>
    <w:rPr>
      <w:rFonts w:ascii="Cambria" w:hAnsi="Cambria" w:eastAsia="Courier New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b/>
      <w:bCs/>
      <w:spacing w:val="20"/>
      <w:lang w:bidi="ar-SA"/>
    </w:rPr>
  </w:style>
  <w:style w:type="character" w:styleId="3">
    <w:name w:val="Основной текст (3)_"/>
    <w:qFormat/>
    <w:rPr>
      <w:b/>
      <w:bCs/>
      <w:i/>
      <w:iCs/>
      <w:sz w:val="17"/>
      <w:szCs w:val="17"/>
      <w:lang w:bidi="ar-SA"/>
    </w:rPr>
  </w:style>
  <w:style w:type="character" w:styleId="Style14">
    <w:name w:val="Основной текст_"/>
    <w:qFormat/>
    <w:rPr>
      <w:spacing w:val="10"/>
      <w:lang w:bidi="ar-SA"/>
    </w:rPr>
  </w:style>
  <w:style w:type="character" w:styleId="4">
    <w:name w:val="Основной текст (4)_"/>
    <w:qFormat/>
    <w:rPr>
      <w:i/>
      <w:iCs/>
      <w:lang w:val="en-US" w:bidi="ar-SA"/>
    </w:rPr>
  </w:style>
  <w:style w:type="character" w:styleId="5">
    <w:name w:val="Основной текст (5)_"/>
    <w:qFormat/>
    <w:rPr>
      <w:spacing w:val="10"/>
      <w:sz w:val="26"/>
      <w:szCs w:val="26"/>
      <w:lang w:bidi="ar-SA"/>
    </w:rPr>
  </w:style>
  <w:style w:type="character" w:styleId="6">
    <w:name w:val="Основной текст (6)_"/>
    <w:qFormat/>
    <w:rPr>
      <w:rFonts w:ascii="Calibri" w:hAnsi="Calibri" w:cs="Calibri"/>
      <w:sz w:val="18"/>
      <w:szCs w:val="18"/>
      <w:lang w:val="en-US" w:bidi="ar-SA"/>
    </w:rPr>
  </w:style>
  <w:style w:type="character" w:styleId="7">
    <w:name w:val="Основной текст (7)_"/>
    <w:qFormat/>
    <w:rPr>
      <w:rFonts w:ascii="Constantia" w:hAnsi="Constantia" w:cs="Constantia"/>
      <w:spacing w:val="20"/>
      <w:sz w:val="19"/>
      <w:szCs w:val="19"/>
      <w:lang w:bidi="ar-SA"/>
    </w:rPr>
  </w:style>
  <w:style w:type="character" w:styleId="Style15">
    <w:name w:val="Подпись к таблице_"/>
    <w:qFormat/>
    <w:rPr>
      <w:b/>
      <w:bCs/>
      <w:spacing w:val="20"/>
      <w:lang w:bidi="ar-SA"/>
    </w:rPr>
  </w:style>
  <w:style w:type="character" w:styleId="Style16">
    <w:name w:val="Название Знак"/>
    <w:qFormat/>
    <w:rPr>
      <w:rFonts w:eastAsia="Courier New"/>
      <w:b/>
      <w:sz w:val="28"/>
      <w:lang w:val="ru-RU" w:bidi="ar-SA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Extrafieldsname">
    <w:name w:val="extra_fields_name"/>
    <w:qFormat/>
    <w:rPr>
      <w:rFonts w:cs="Times New Roman"/>
    </w:rPr>
  </w:style>
  <w:style w:type="character" w:styleId="Extrafieldsvalue">
    <w:name w:val="extra_fields_value"/>
    <w:qFormat/>
    <w:rPr>
      <w:rFonts w:cs="Times New Roman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Calibri" w:hAnsi="Calibri" w:eastAsia="Courier New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13"/>
      <w:jc w:val="center"/>
    </w:pPr>
    <w:rPr>
      <w:rFonts w:ascii="Calibri" w:hAnsi="Calibri" w:eastAsia="Calibri" w:cs="Times New Roman"/>
      <w:b/>
      <w:bCs/>
      <w:spacing w:val="20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autoSpaceDE w:val="true"/>
      <w:spacing w:lineRule="atLeast" w:line="240" w:before="0" w:after="360"/>
      <w:jc w:val="both"/>
    </w:pPr>
    <w:rPr>
      <w:rFonts w:ascii="Calibri" w:hAnsi="Calibri" w:eastAsia="Calibri" w:cs="Times New Roman"/>
      <w:b/>
      <w:bCs/>
      <w:i/>
      <w:iCs/>
      <w:sz w:val="17"/>
      <w:szCs w:val="17"/>
      <w:lang w:val="en-US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autoSpaceDE w:val="true"/>
      <w:spacing w:lineRule="exact" w:line="306" w:before="240" w:after="240"/>
      <w:ind w:hanging="60"/>
      <w:jc w:val="both"/>
    </w:pPr>
    <w:rPr>
      <w:rFonts w:ascii="Calibri" w:hAnsi="Calibri" w:eastAsia="Calibri" w:cs="Times New Roman"/>
      <w:spacing w:val="1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autoSpaceDE w:val="true"/>
      <w:spacing w:lineRule="atLeast" w:line="240" w:before="0" w:after="120"/>
    </w:pPr>
    <w:rPr>
      <w:rFonts w:ascii="Calibri" w:hAnsi="Calibri" w:eastAsia="Calibri" w:cs="Times New Roman"/>
      <w:i/>
      <w:iCs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autoSpaceDE w:val="true"/>
      <w:spacing w:lineRule="exact" w:line="313" w:before="0" w:after="600"/>
    </w:pPr>
    <w:rPr>
      <w:rFonts w:ascii="Calibri" w:hAnsi="Calibri" w:eastAsia="Calibri" w:cs="Times New Roman"/>
      <w:spacing w:val="10"/>
      <w:sz w:val="26"/>
      <w:szCs w:val="26"/>
      <w:lang w:val="en-US"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autoSpaceDE w:val="true"/>
      <w:spacing w:lineRule="atLeast" w:line="240" w:before="0" w:after="120"/>
      <w:jc w:val="both"/>
    </w:pPr>
    <w:rPr>
      <w:rFonts w:ascii="Calibri" w:hAnsi="Calibri" w:eastAsia="Calibri" w:cs="Times New Roman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autoSpaceDE w:val="true"/>
      <w:spacing w:lineRule="atLeast" w:line="240" w:before="300" w:after="300"/>
      <w:jc w:val="center"/>
    </w:pPr>
    <w:rPr>
      <w:rFonts w:ascii="Constantia" w:hAnsi="Constantia" w:eastAsia="Calibri" w:cs="Times New Roman"/>
      <w:spacing w:val="20"/>
      <w:sz w:val="19"/>
      <w:szCs w:val="19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uppressAutoHyphens w:val="false"/>
      <w:autoSpaceDE w:val="true"/>
      <w:spacing w:lineRule="atLeast" w:line="240"/>
    </w:pPr>
    <w:rPr>
      <w:rFonts w:ascii="Calibri" w:hAnsi="Calibri" w:eastAsia="Calibri" w:cs="Times New Roman"/>
      <w:b/>
      <w:bCs/>
      <w:spacing w:val="2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ourier New" w:hAnsi="Courier New" w:eastAsia="Calibri" w:cs="Courier New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ourier New" w:hAnsi="Courier New" w:eastAsia="Calibri" w:cs="Courier New"/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autoSpaceDE w:val="true"/>
      <w:ind w:left="72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EB0CE5E51804820BA46L7B5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21:00Z</dcterms:created>
  <dc:creator>Комарова Римма Валентиновна</dc:creator>
  <dc:description/>
  <cp:keywords/>
  <dc:language>en-US</dc:language>
  <cp:lastModifiedBy>10</cp:lastModifiedBy>
  <cp:lastPrinted>2024-12-02T17:44:00Z</cp:lastPrinted>
  <dcterms:modified xsi:type="dcterms:W3CDTF">2024-12-06T07:32:00Z</dcterms:modified>
  <cp:revision>20</cp:revision>
  <dc:subject/>
  <dc:title>проект</dc:title>
</cp:coreProperties>
</file>