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7040" cy="457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Cs w:val="20"/>
        </w:rPr>
      </w:pPr>
      <w:r>
        <w:rPr>
          <w:szCs w:val="20"/>
        </w:rPr>
        <w:t>от «22» июня 2023 года № 34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Порядка разработки и утверждения бюджетного прогноза Отрадненского городского поселения Кировского муниципального района Ленинградской области на долгосрочн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28.06.2014 №172-ФЗ </w:t>
        <w:br/>
        <w:t xml:space="preserve">«О стратегическом планировании в Российской Федерации», пунктом 4 статьи 170.1 Бюджетного кодекса Российской Федерации, администрация </w:t>
      </w:r>
      <w:r>
        <w:rPr>
          <w:bCs/>
          <w:sz w:val="28"/>
          <w:szCs w:val="28"/>
        </w:rPr>
        <w:t>Отрадненского городского поселения Кировского муниципального района Ленинградской области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рядок разработки и утверждения бюджетного прогноза Отрадненского городского поселения Кировского муниципального района Ленинградской области на долгосрочный период (приложение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начальника управления финансово-экономического управления администрации Отрадненского городского поселения Кировского муниципального района Ленинградской области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 в сетевом издании СМИ «Отрадное вчера, сегодня, завтра»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размещению в сети Интернет на официальном сайте МО «Город Отрадное» www.otradnoe-na-nеve.ru   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/>
      </w:pPr>
      <w:r>
        <w:rPr>
          <w:spacing w:val="-3"/>
          <w:sz w:val="28"/>
          <w:szCs w:val="28"/>
        </w:rPr>
        <w:t>Первый заместитель главы администрации                                        А.С. Морозов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зослано: в дело- 2 шт., ФЭ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529" w:hanging="0"/>
        <w:rPr/>
      </w:pP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 xml:space="preserve">Отрадненского городского поселения Кировского муниципального района Ленинградской области </w:t>
      </w:r>
    </w:p>
    <w:p>
      <w:pPr>
        <w:pStyle w:val="Normal"/>
        <w:ind w:left="5529" w:hanging="0"/>
        <w:rPr/>
      </w:pPr>
      <w:r>
        <w:rPr/>
        <w:t xml:space="preserve">от 22.06.2024 №344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9"/>
      <w:bookmarkStart w:id="1" w:name="Par39"/>
      <w:bookmarkEnd w:id="1"/>
    </w:p>
    <w:p>
      <w:pPr>
        <w:pStyle w:val="Normal"/>
        <w:shd w:fill="FFFFFF" w:val="clear"/>
        <w:jc w:val="center"/>
        <w:rPr/>
      </w:pPr>
      <w:r>
        <w:rPr/>
        <w:t xml:space="preserve">Порядок разработки и утверждения </w:t>
      </w:r>
    </w:p>
    <w:p>
      <w:pPr>
        <w:pStyle w:val="Normal"/>
        <w:shd w:fill="FFFFFF" w:val="clear"/>
        <w:jc w:val="center"/>
        <w:rPr/>
      </w:pPr>
      <w:r>
        <w:rPr/>
        <w:t xml:space="preserve">бюджетного прогноза Отрадненского городского поселения Кировского муниципального района Ленинградской области на долгосрочный период </w:t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Бюджетный прогноз Отрадненского городского поселения Кировского муниципального района Ленинградской области на долгосрочный период (далее – Бюджетный прогноз) утверждается постановлением администрации Отрадненского городского поселения Кировского муниципального района Ленинградской области на шестилетний период (начиная с года, следующего за годом разработ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юджетный прогноз разрабатывается и утверждается каждые три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Разработка проекта Бюджетного прогноза осуществляется финансово-экономическим управлением администрации Отрадненского городского поселения Кировского муниципального района Ленинградской области (далее – администрация) на основе прогноза социально-экономического развития Отрадненского городского поселения Кировского муниципального района Ленинградской области на долгосрочн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Бюджетный прогноз может быть изменен с учетом изменения прогноза социально-экономического развития Отрадненского городского поселения Кировского муниципального района Ленинградской области на соответствующий период и принятого решения совета депутатов Отрадненского городского поселения Кировского муниципального района Ленинградской области о бюджете муниципального образования Отрадненского городского поселения Кировского муниципального района Ленинградской области 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Бюджетный прогноз состоит из текста и при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Текст Бюджетного прогноза включает следующие основные раздел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1.1. Условия формирования Бюджетного прогноз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дел должен содержать сведения об основных социально-экономических показателях, результаты осуществления налогово-бюджетной и долговой полит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1.2. Прогноз основных параметров бюджета Отрадненского городского поселения Кировского муниципального района Ленинградской обла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дел должен содержать основные подходы к формированию доходов и расходов бюджета Отрадненского городского поселения Кировского муниципального района Ленинградской области, анализ объемов и структуры доходов, краткое описание прогнозируемой динамики доходов, расходов и дефицита (профицита) бюджета Отрадненского городского поселения Киров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1.3. Прогноз основных характеристик бюджета Отрадненского городского поселения Кировского муниципального района Ленинградской обла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дел должен содержать анализ основных характеристик бюджета Отрадненского городского поселения Кировского муниципального района Ленинградской области: доходов, расходов, профицита (дефицита), объема муниципального долга Отрадненского городского поселения Кировского муниципального района Ленинградской области (его состав и структуру), источников финансирования дефицита бюджета, а также принципы прогнозирования указанных показателей на долго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4. Показатели финансового обеспечения муниципальных программ Отрадненского городского поселения Кировского муниципального района Ленинград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должен содержать сведения о муниципальных программах, краткое описание динамики программных расходов, прогноз объемов финансового обеспечения муниципальных программ Отрадненского городского поселения Кировского муниципального района Ленинградской области (на период их действ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иложения (таблицы) к тексту Бюджетного прогноза содерж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гноз основных параметров бюджета Отрадненского городского поселения Кировского муниципального района Ленинградской области (по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F%D0%BE%D1%81%D1%82%D0%B0%D0%BD%D0%BE%D0%B2%D0%BB%D0%B5%D0%BD%D0%B8%D1%8F%202015%5C%D0%91%D1%8E%D0%B4%D0%B6%D0%B5%D1%82%D0%BD%D1%8B%D0%B9%20%D0%BF%D1%80%D0%BE%D0%B3%D0%BD%D0%BE%D0%B7%20%D0%BF%D0%BE%D1%80%D1%8F%D0%B4%D0%BE%D0%BA%5C%D0%9F%D1%80%D0%BE%D0%B5%D0%BA%D1%82%20%D0%91%D1%8E%D0%B4%D0%B6.%20%D0%BF%D1%80%D0%BE%D0%B3%D0%BD%D0%BE%D0%B7%D0%B0%20%D0%9B%D0%9E.docx" \l "Par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 xml:space="preserve"> согласно приложению 1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казатели финансового обеспечения муниципальных программ Отрадненского городского поселения Кировского муниципального района Ленинградской области (по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F%D0%BE%D1%81%D1%82%D0%B0%D0%BD%D0%BE%D0%B2%D0%BB%D0%B5%D0%BD%D0%B8%D1%8F%202015%5C%D0%91%D1%8E%D0%B4%D0%B6%D0%B5%D1%82%D0%BD%D1%8B%D0%B9%20%D0%BF%D1%80%D0%BE%D0%B3%D0%BD%D0%BE%D0%B7%20%D0%BF%D0%BE%D1%80%D1%8F%D0%B4%D0%BE%D0%BA%5C%D0%9F%D1%80%D0%BE%D0%B5%D0%BA%D1%82%20%D0%91%D1%8E%D0%B4%D0%B6.%20%D0%BF%D1%80%D0%BE%D0%B3%D0%BD%D0%BE%D0%B7%D0%B0%20%D0%9B%D0%9E.docx" \l "Par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 xml:space="preserve"> согласно приложению 2 к настоящему Порядку).</w:t>
      </w:r>
    </w:p>
    <w:p>
      <w:pPr>
        <w:pStyle w:val="Normal"/>
        <w:jc w:val="both"/>
        <w:rPr/>
      </w:pPr>
      <w:r>
        <w:rPr/>
        <w:t>5. Бюджетный прогноз (изменения Бюджетного прогноза) утверждается администрацией Отрадненского городского поселения Кировского муниципального района Ленинградской области в срок не позднее двух месяцев со дня официального опубликования решения совета депутатов Отрадненского городского поселения Кировского муниципального района Ленинградской области о бюджете Отрадненского городского поселения Кировского муниципального района Ленинградской области на очередной финансовый год и планов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50" w:hanging="0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right="850" w:firstLine="4962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right="850" w:firstLine="4962"/>
        <w:rPr/>
      </w:pPr>
      <w:r>
        <w:rPr/>
      </w:r>
    </w:p>
    <w:p>
      <w:pPr>
        <w:pStyle w:val="Normal"/>
        <w:widowControl w:val="false"/>
        <w:autoSpaceDE w:val="false"/>
        <w:ind w:right="85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850" w:hanging="0"/>
        <w:jc w:val="center"/>
        <w:rPr>
          <w:bCs/>
        </w:rPr>
      </w:pPr>
      <w:r>
        <w:rPr>
          <w:bCs/>
        </w:rPr>
        <w:t>Основные параметры бюджета Отрадненского городского поселения Киров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right="850" w:hanging="0"/>
        <w:jc w:val="center"/>
        <w:rPr>
          <w:bCs/>
        </w:rPr>
      </w:pPr>
      <w:r>
        <w:rPr>
          <w:bCs/>
        </w:rPr>
        <w:t>на долгосрочный период</w:t>
      </w:r>
    </w:p>
    <w:p>
      <w:pPr>
        <w:pStyle w:val="Normal"/>
        <w:widowControl w:val="false"/>
        <w:autoSpaceDE w:val="false"/>
        <w:ind w:right="850" w:hanging="0"/>
        <w:jc w:val="right"/>
        <w:rPr>
          <w:bCs/>
        </w:rPr>
      </w:pPr>
      <w:r>
        <w:rPr>
          <w:bCs/>
        </w:rPr>
      </w:r>
    </w:p>
    <w:tbl>
      <w:tblPr>
        <w:tblW w:w="51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378"/>
        <w:gridCol w:w="1403"/>
        <w:gridCol w:w="1402"/>
        <w:gridCol w:w="1271"/>
        <w:gridCol w:w="1440"/>
      </w:tblGrid>
      <w:tr>
        <w:trPr>
          <w:trHeight w:val="27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0" w:hanging="0"/>
              <w:jc w:val="center"/>
              <w:rPr>
                <w:bCs/>
              </w:rPr>
            </w:pPr>
            <w:bookmarkStart w:id="2" w:name="Par164"/>
            <w:bookmarkEnd w:id="2"/>
            <w:r>
              <w:rPr>
                <w:bCs/>
              </w:rPr>
              <w:t>Показа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0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0" w:hanging="0"/>
              <w:jc w:val="center"/>
              <w:rPr/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</w:t>
            </w:r>
            <w:r>
              <w:rPr>
                <w:bCs/>
              </w:rPr>
              <w:t>+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0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+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0" w:hanging="0"/>
              <w:jc w:val="center"/>
              <w:rPr/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</w:t>
            </w:r>
            <w:r>
              <w:rPr>
                <w:bCs/>
              </w:rPr>
              <w:t>+5</w:t>
            </w:r>
          </w:p>
        </w:tc>
      </w:tr>
      <w:tr>
        <w:trPr>
          <w:trHeight w:val="27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0" w:hanging="0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0" w:hanging="0"/>
              <w:rPr/>
            </w:pPr>
            <w:r>
              <w:rPr/>
              <w:t>1. Налоговые 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0" w:hanging="0"/>
              <w:rPr/>
            </w:pPr>
            <w:r>
              <w:rPr/>
              <w:t>2. Неналоговые 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850" w:hanging="106"/>
              <w:rPr/>
            </w:pPr>
            <w:r>
              <w:rPr/>
              <w:t xml:space="preserve">3. Безвозмездные поступления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0" w:hanging="0"/>
              <w:rPr>
                <w:bCs/>
              </w:rPr>
            </w:pPr>
            <w:r>
              <w:rPr>
                <w:bCs/>
              </w:rPr>
              <w:t xml:space="preserve">Расходы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0" w:hanging="0"/>
              <w:rPr>
                <w:bCs/>
              </w:rPr>
            </w:pPr>
            <w:r>
              <w:rPr>
                <w:bCs/>
              </w:rPr>
              <w:t>Дефицит/профици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0" w:hanging="0"/>
              <w:rPr>
                <w:bCs/>
              </w:rPr>
            </w:pPr>
            <w:r>
              <w:rPr>
                <w:bCs/>
              </w:rPr>
              <w:t>Муниципальный дол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850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firstLine="4962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496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казатели финансового обеспечения 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23"/>
        <w:gridCol w:w="1070"/>
        <w:gridCol w:w="1070"/>
        <w:gridCol w:w="1070"/>
        <w:gridCol w:w="1070"/>
        <w:gridCol w:w="1040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</w:t>
            </w:r>
            <w:r>
              <w:rPr>
                <w:bCs/>
              </w:rPr>
              <w:t>+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+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</w:t>
            </w:r>
            <w:r>
              <w:rPr>
                <w:bCs/>
              </w:rPr>
              <w:t>+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граммные расходы, 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Удельный вес (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 Муниципальная программа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2.  Муниципальная программа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3. Муниципальная программа 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Непрограммные расходы, 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Удельный вес (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4:00Z</dcterms:created>
  <dc:creator>1111</dc:creator>
  <dc:description/>
  <cp:keywords/>
  <dc:language>en-US</dc:language>
  <cp:lastModifiedBy>User</cp:lastModifiedBy>
  <cp:lastPrinted>2024-11-07T16:49:00Z</cp:lastPrinted>
  <dcterms:modified xsi:type="dcterms:W3CDTF">2024-11-07T13:51:00Z</dcterms:modified>
  <cp:revision>23</cp:revision>
  <dc:subject/>
  <dc:title>АДМИНИСТРАЦИЯ</dc:title>
</cp:coreProperties>
</file>