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 25 » октября 2024 года № 58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традненского городского поселения Кировского муниципального района Ленинградской области от 12.01.2021 года № 8 «Об утверждении Реестра муниципальных услуг и функций Отрадненского городского поселения Киро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РФ от 06.10.2003 г. №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Бюджетным Кодексом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Город Отрадное» от 12 января 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                   А.С. Морозов</w:t>
      </w:r>
    </w:p>
    <w:p>
      <w:pPr>
        <w:pStyle w:val="TextBody"/>
        <w:jc w:val="both"/>
        <w:rPr>
          <w:rStyle w:val="PageNumber"/>
          <w:b/>
          <w:b/>
          <w:bCs/>
          <w:sz w:val="52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left"/>
        <w:rPr>
          <w:sz w:val="20"/>
          <w:szCs w:val="28"/>
        </w:rPr>
      </w:pPr>
      <w:r>
        <w:rPr>
          <w:b w:val="false"/>
          <w:sz w:val="20"/>
          <w:szCs w:val="28"/>
        </w:rPr>
        <w:t>Разослано: дело-2, ФЭУ, УЖКХ, УМИАГ, прокуратура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Город Отрадное»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 xml:space="preserve">от « 25 » октября 2024 года № 584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 И ФУНКЦИЙ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120"/>
        <w:ind w:left="83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72"/>
        <w:gridCol w:w="3044"/>
        <w:gridCol w:w="387"/>
        <w:gridCol w:w="1291"/>
        <w:gridCol w:w="1818"/>
        <w:gridCol w:w="183"/>
        <w:gridCol w:w="2053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Heading1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Раздел 1. Муниципальные услуги, предоставляемые администрацией МО «Город Отрадное»  по запросам заявителей</w:t>
            </w:r>
          </w:p>
        </w:tc>
      </w:tr>
      <w:tr>
        <w:trPr>
          <w:trHeight w:val="184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еес-тро-вый но-мер услу-г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МУ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 соответствии с Методи-ческими рекомен-дациями Прави-тельства Ленинградской области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ind w:left="-12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Заявитель (получатель) муниципальной услуг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Исполнитель муниципальной услуги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4.09.2024 № 49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ввод объекта в эксплуатацию, внесение изменений в разрешение на ввод объекта в эксплуатацию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01.08.2022 № 428, с изменениями, внесенными постановлением от 02.02.2023№ 48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 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6.08.2024 № 42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7 с изменениями, внесенными постановлением от 03.05.2024      № 26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169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0.08.2024 № 4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2.03.2023 № 14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ждане РФ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на территории МО «Город Отрадное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4.2023 № 1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9.03.2023 № 11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(перезахоронение) и подзахоронение на гражданских кладбищах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6.2018 № 319 с изменениями, внесенными постановлением от 02.10.2018      № 491, от 30.11.2018 № 623, от 29.03.2022       № 1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-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формление согласия (отказа) на обмен жилыми помещениями, предоставленные по договорам социального найм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м лицам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на торгах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крестьянские (фермерские) хозяйств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информации об объектах учета, содержащейся в реестре муниципального имущества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9.01.2024 № 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разрешения (ордера) на производство  земляных работ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10.2024 № 5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ление соответствия разрешенного использования земельного участка классифика-тору видов разрешенного использования земельных участков на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12.2021 № 8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2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7.05.2024 № 30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молодая семья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-ных для сдачи в аренду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5.2024 № 30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О «Город Отрадно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права на размещение нестационарного торгового объекта на территории МО «Город Отрадно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10.2023 № 5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right="-60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20"/>
              </w:rPr>
              <w:t>Юридические лица, индивидуальные предприниматели и  физические лица, в том числе индивидуальные предприниматели, применяющие специальный налоговый режим «Налог на профессиональный доход» (самозанятые граждане)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-ва, и о внесении изменений в отдельные законодательные акты Российской Федераци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0.08.2024 № 43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ъекты малого и среднего предпринимательств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юридические лица, индивидуальные предприниматели)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1.07.2023 № 37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05.2023 № 312 с изменениями, внесенными постановлением от 17.05.2024      № 30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 xml:space="preserve">Субъекты малого и среднего предпринимательства, физические лица, не являющиеся индиви-дуальными предпри-нимателями и приме-няющие специальный налоговый режим «Налог на профессио-нальный доход» и организации, образу-ющие инфраструктуру поддержки субъектов малого и среднего предпринимательства  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ключение, изменение, выдача дубликата договора социального найма жилого помещения муниципального жилищного фонд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нос или пересадку зеленых насаждений, расположенных на земельных участках, находящихся в границах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10</w:t>
            </w:r>
            <w:r>
              <w:rPr>
                <w:color w:val="333333"/>
                <w:sz w:val="20"/>
                <w:szCs w:val="20"/>
                <w:shd w:fill="FFFFFF" w:val="clear"/>
              </w:rPr>
              <w:t>.2024 № 54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20"/>
                <w:szCs w:val="2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sz w:val="20"/>
                <w:szCs w:val="20"/>
              </w:rPr>
              <w:t xml:space="preserve">, подъема привязных аэростатов над населенными пунктами, а также посадки (взлета) на расположенные в границах </w:t>
            </w:r>
            <w:r>
              <w:rPr>
                <w:sz w:val="20"/>
                <w:szCs w:val="20"/>
              </w:rPr>
              <w:t xml:space="preserve">Отрадненского городского поселения Кировского муниципального района Ленинградской области </w:t>
            </w:r>
            <w:r>
              <w:rPr>
                <w:rFonts w:eastAsia="Calibri"/>
                <w:sz w:val="20"/>
                <w:szCs w:val="20"/>
              </w:rPr>
              <w:t>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7.02.2023 № 9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ключение в реестр мест (площадок) накопления твёрдых коммунальных отходов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Отрадненского городского поселения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5.2024 № 26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(организации), перечисленные в ст. 39.40 Земельного кодекса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й на проведение рабо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по сохранению объектов культурного наследия муниципального значения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,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от 07.05.2024 № 28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6.08.2024 № 4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6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ярмарки на публичной ярмарочной площадк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18.10.2022 № 573, с изменениями, внесенными постановлением от 02.02.2023      № 49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й о подготовке документации по планировке территории, подготовка которой осуществляется для размещения объектов, указанных в частях 5 -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 (одного городского округа), на основании решений органов местного самоуправления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0.08.2024 № 43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0.08.2024 № 43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7.05.2024 № 287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6.2024 № 33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</w:rPr>
              <w:t>1-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информации  об очередности предоставления жилых помещений на условиях социального найма на территории муниципального образования Отрадненское городское поселение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4, с изменениями, внесенными постановлением от 21.11.2018       № 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ем в муниципальную собственность приватизированных гражданами жилых помещений (деприватизация жилых помещений) на территории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6, с изменениями,  внесенными постановлением от 21.11.2018       № 60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ыдача дубликата договора о передаче жилых помещений в собственность граждан </w:t>
            </w:r>
          </w:p>
          <w:p>
            <w:pPr>
              <w:pStyle w:val="Style15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2.10.2012 № 350, с изменениями, внесенными постановлениями от 19.12.2013      № 559, от 02.03.2016 № 114 от 21.11.2018      № 600   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знание граждан нуждающимися в жилых помещениях  для  участия в федеральных и региональных программах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3 с изменениями, внесенными постановлением от 21.11.2018      № 59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редоставление гражданам жилых помещений специализированного жилищного фонд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5, с изменениями, внесенными постановлением 21.11.2018  № 60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ение учета граждан, состоящих на очереди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4.04.2014 № 173, с изменениями, внесенными постановлением от 22.12.2014       № 649, и от 21.11.2018           № 60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формление документов об объявлении Благодарности и награждении Почетной грамотой и знаком отличия «За заслуги перед городом Отрадное» администрацией Отрадненского городского поселения Кировского муниципального района Ленинградской област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6.09.2014 № 453 с изменениями, внесенными постановлением от 02.03.2015 № 94, от 03.12.2018 № 629, от 14.08.2020 № 4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по правовому и кадровому обеспечению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выкопировок с картографических материалов, генерального плана и ситуационных планов в границах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0.10.2014 № 505, с изменениями, внесенными постановлениями от 02.03.2015      № 95 и от 20.11.2018 № 5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коммерческого найма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5.12.2016 № 586, с изменениями, внесенными постановлением от 21.11.2018      № 5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8.04.2016 № 215, с изменениями, внесенными постановлением от 30.11.2018      № 6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  <w:r>
              <w:rPr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о местных налогах и сборах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9.06.2020 № 3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</w:tr>
      <w:tr>
        <w:trPr>
          <w:trHeight w:val="261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Город Отрадное»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, общегородских и иных зрелищных мероприятий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8.04.2016 № 2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Ц «Фортуна», МКУ    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иблиотечное, библиографическое и информационное обслуживание  пользователей библиотек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09.2016 № 4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2.2017 № 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02.2017 № 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ной услуги «Показ кинофильмов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12.2018 № 6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Раздел 2. Муниципальные функции администрации МО «Город Отрадное», определенные регламентами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Реестро-вый но-мер функции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лное наименование муниципальной функци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ормативные правовые акты, регламентирующие исполнение муниципальной функци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сполнитель муниципальной функ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и осуществление мероприятий по работе с детьми, подростками и молодежью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191, с изменениями, внесенными постановлением от 05.11.2014№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мероприятий, направленных на профилактику социальных деструкц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г.      № 191, с изменениями, внесенными постановлением от 05.11.2014 г.     № 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здание условий по поддержке молодежи и молодежных объединен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г.      № 191, с изменениями, внесенными постановлением от 05.11.2014 г. № 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г.     № 99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СМИ «Редакция газеты «Отрадное вчера, сегодня, завтр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5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ормирование и обеспечение сохранности библиотечного фонд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г.     № 205, с изменениями, внесенными постановлением от 05.11.2014 г.    № 530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6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иблиографическая обработка документов и организация электронных и карточных каталогов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г.      № 205, с изменениями, внесенными постановлением от 05.11.2014 г.    № 530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7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дача архивных документов для работы в читальном зале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      № 205, с изменениями, внесенными постановлением от 05.11.2014 г.   № 530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8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г.      № 4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9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сполнение администрацией Отрадненского городского поселения Кировского муниципального района Ленинградской области муниципальной функции по организации и осуществлению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г.      № 4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0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по увековечиванию памяти павших воинов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 191, с изменениями, внесенными постановлением от 18.04.2016 г.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влечение молодежи в социальную практику, включая: патриотическое воспитание, добровольческое движение, трудовые отряды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191, с изменениями, внесенными постановлением от 18.04.2016 г.    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циально-психологическое консультирование молодеж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 191, с изменениями, внесенными постановлением от 18.04.2016 г. 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культурного досуга и развития местного традиционного художественного творчества населения МО «Город Отрадное»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5, с изменениями, внесенными постановлением от 18.04.2016 № 214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4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физкультурно-оздоровительных мероприятий разного уровня: муниципального (местного), районного, областного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6, с изменениями, внесенными постановлением от 18.04.2016 г.       № 21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5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спортивных секц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6, с изменениями, внесенными постановлением от 18.04.2016 г.       № 21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6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г. № 101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7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9.2013г.№ 407, внесенными постановлением от 21.11.2018г. № 599, от 08.10.2020г. № 5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8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жду органом муниципального жилищного контроля администрации МО «Город Отрадное» и органом государственного жилищного надзора Ленинградской обла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7.02.2017г. № 7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9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 в границах МО «Город Отрадное»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6.05.2017г. № 23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0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9.11.2020г. № 1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остранения телепрограмм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0.03.2022г. № 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г. № 1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г. № 1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tradnoe-na-neve.ru/wp-content/uploads/2013/07/&#1074;&#1085;&#1077;&#1089;&#1077;&#1085;&#1080;&#1077;-&#1080;&#1079;&#1084;.-&#1074;-&#1088;&#1077;&#1075;&#1083;&#1072;&#1084;&#1077;&#1085;&#1090;-&#1089;&#1087;&#1077;&#1094;&#1092;&#1086;&#1085;&#1076;-15-&#1076;&#1085;&#1077;&#1081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9:00Z</dcterms:created>
  <dc:creator>User</dc:creator>
  <dc:description/>
  <cp:keywords/>
  <dc:language>en-US</dc:language>
  <cp:lastModifiedBy>Наталья</cp:lastModifiedBy>
  <cp:lastPrinted>2024-06-14T10:45:00Z</cp:lastPrinted>
  <dcterms:modified xsi:type="dcterms:W3CDTF">2024-10-29T06:14:00Z</dcterms:modified>
  <cp:revision>90</cp:revision>
  <dc:subject/>
  <dc:title>Муниципальное образование</dc:title>
</cp:coreProperties>
</file>