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РАДНЕНСКОГО ГОРОД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7281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 «28» августа 2024 года № 449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«Формирование комфортной городской среды» на территории МО «Город Отрадное»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6 год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МО «Город Отрадное» постановляет: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е в муниципальную программу «Формирование комфортной городской среды» на территории МО «Город Отрадн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-2026 года» согласно приложения к настоящему постановлению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www.otradnoe-na-neve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в государственной автоматизированной информационной системе «Управление» (gasu.gov.ru.)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</w:t>
        <w:tab/>
        <w:tab/>
        <w:tab/>
        <w:t xml:space="preserve">                                       А.С. Морозов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: дело-2, УЖКХ, ФЭУ,  МБУ «ЦБО», Комитет ЖКХ ЛО, СМИ «Отрадное вчера, сегодня, завтра»</w:t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widowControl/>
        <w:suppressAutoHyphens w:val="false"/>
        <w:spacing w:lineRule="exact" w: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8» августа 2024 года № 44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«Формирование комфортной городской среды» на территории МО «Город Отрадное» на 2024-2026 го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 на территории МО «Город Отрадное» на 2024-2026  года (далее –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о и жилищно-коммунального хозяйства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 Отрадное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БО»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6 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О «Город Отрадное»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благоустройству территорий МО «Город Отрад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2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направляемых на реализацию Программы составляет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166,9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благоустройство общественных территорий 34166,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22 061,1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12 105,8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 благоустройство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КД 0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0,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0,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может корректироваться в ходе реализации программы с учетом финансирования их федерального, регионального бюджетов и из прочих источ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- 1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- 0.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ведение в нормативное состояние дворовых территорий - 0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Благоустройство общественных территорий - 1.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ведение в нормативное состояние дворовых территорий – 0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Благоустройство общественных территорий - 0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текущего состояния сферы реализации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Характеристика благоустройства дворов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«Город Отрадное» расположено 150 многоквартирный жилой дом, в которых проживает более 19 тысяч ж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илых домов введено в эксплуатацию в 1960 - 1990 годах прошлого столетия, внутриквартальные и дворовые проезды, расположенные в жилой застройке, не соответствует технологическим и эксплуатационным требованиям и требуют проведения комплексного ремо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комфортности проживания граждан, эффективного расходования бюджетных средств города Отрадное на протяжении последних лет применяется комплексный подход к выполнению мероприятий по благоустройству дворовых территорий с использованием программно-целевого мет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период с 2015 по 2022 год произведены работы по ремонту 49 дворовых территорий домов и проездов к дворовым территориям многоквартирных домов с устройством парковочных площадок, детских площадок, пешеходных дорожек, контейнерных площадок для сбора твердых бытовых отходов, с восстановлением газонов с посевом трав и с установкой ограждений газонов. Общая площадь ремонта составила – 75,25 тыс. кв.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ым звеном в благоустройстве дворовых территорий является устройство мест отдыха для детей и взрослых, в период с 2015 по 2022 год было оборудовано 19 площадок, площадью 3,7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становлено детское игровое и спортивное оборуд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соответствии с программными мероприятиями выполнялись работы по сносу старовозрастных, аварийных деревьев и посадке зеленых насаждений в количестве 1150 шту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текущего состояния сферы благоустройства города Отрадное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орода Отрадно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рганы местного самоуправления в качестве приоритетного направления деятельности в сфере благоустройства на период 2024-2026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ормирования единого облика города Отрадное проводится анализ текущего состояния территории города с инвентаризацией дворовых и общественных территорий, а также запланированы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й программы «Формирование современной городской среды» на 2024-2026 годы (далее – Программа)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внутри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омфортности условий проживания граждан,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, ремонту крылец, конструктивных элементов фасадов жилых домов, установке ограждений, формированию и озеленению клумб и газонов, выполняемые за счет средств на содержание и ремонт жилищного фон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риски, связанные с дефицитом бюджетов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низкой активностью населения в реализации мероприятий по благоустройству территори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риски, связанные с неэффективным управлением реализацией Программы и недостаточным контролем за реализаци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 по предотвращению указанных рисков и снижению вероятности возникновения неблагоприятных последствий предусмотрены следующие ме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принятие решений и обеспечение согласованности взаимодействия ответственного исполнителя, соисполнителей и участников Программы при ее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егулярного анализа исполнения мероприятий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ая работа в целях стимулирования активности граждан и организаций в реализации мероприяти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еративного контроля и мониторинга за реализацие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 с применением энергосберегающи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,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ждение террито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й перечень работ по благоустройству мест массового посещения муниципального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, скв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ка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ерхностного водоот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здов и пешеходных дорож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, посадка деревьев, цветников, устройство газо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ружного осв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 и мемориальных зна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ресного перечня дворовых территорий многоквартирных домов,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, расположенных в границах дворовой территории, подлежащей благоустройству с оформлением протокола общего собраний собственников помещений (далее – заинтересованные лица).</w:t>
      </w:r>
    </w:p>
    <w:p>
      <w:pPr>
        <w:pStyle w:val="Normal"/>
        <w:ind w:firstLine="720"/>
        <w:jc w:val="both"/>
        <w:rPr/>
      </w:pPr>
      <w:bookmarkStart w:id="0" w:name="sub_125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 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25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территорий общего пользования. Создание комфортной среды для жизнедеятельности на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феру содержания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80"/>
        <w:gridCol w:w="1417"/>
        <w:gridCol w:w="1276"/>
        <w:gridCol w:w="141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6 год</w:t>
            </w:r>
          </w:p>
        </w:tc>
      </w:tr>
      <w:tr>
        <w:trPr>
          <w:trHeight w:val="8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Характеристика сферы благоустройства общественных территор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, выполняют рекреационные и санитарно-защитные функции. Они являются составной частью природного богатства населенных пунктов и важным условием его инвестиционной привлека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енное влияние на здоровье и благополучие жителей оказывают общественные территории, к которым относятся парки, скверы, пешеходные зоны, площадки и другие места массового посещения. Творчески оформленная общественная территория становится центром притяжения жителей разных возрастных и социальных групп. Повышается спрос на услуги предприятий общественного питания, сферы развлечений и на товары для спорта и отдых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еализации всех мероприятий необходим комплексный инновационный подход. Требуется не просто обеспечить наличие отдельных элементов благоустройства на выбранной территории, а создать целостный проект, предусматривающий высокий уровень архитектурного исполнения, функциональность и доступность планировочных решен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Отрадное» имеется пять неблагоустроенных и/или частично благоустроенных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устройство общественных территор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30"/>
        <w:gridCol w:w="1155"/>
        <w:gridCol w:w="1701"/>
        <w:gridCol w:w="1559"/>
        <w:gridCol w:w="1417"/>
      </w:tblGrid>
      <w:tr>
        <w:trPr>
          <w:trHeight w:val="3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6 год</w:t>
            </w:r>
          </w:p>
        </w:tc>
      </w:tr>
      <w:tr>
        <w:trPr>
          <w:trHeight w:val="2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и, задачи, ожидаемые результа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муниципальной программы является повышение уровня благоустройства территорий МО «Город Отрадн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общественных территор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ализовать комплекс мероприятий по благоустройству дворовых территорий и общественных территорий в муниципальном образовани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086"/>
        <w:gridCol w:w="1701"/>
        <w:gridCol w:w="15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задач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-2026 годы</w:t>
            </w:r>
          </w:p>
        </w:tc>
      </w:tr>
      <w:tr>
        <w:trPr>
          <w:trHeight w:val="60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. Повышение уровня благоустройства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благоустройства дворовых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2. Повышение уровня благоустройства общественных территори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шения задач, направленных на достижение целей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зультате реализации мероприятий муниципальной Программы ожидается снижение доли неблагоустроенных дворовых и общественных территор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униципальной Программы позволит достичь следующих результа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, прилегающих к многоквартирным жилым дома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общественных территорий 3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мальный перечень, дополнительный перечень работ по благоустройству дворов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включает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- дополните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ым исполнителем является администрация МО «Город Отрадн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исполнителем муниципальной программы является Министерство строительство и жилищно-коммунального хозяйства Российской Федерации, Комитет по жилищно-коммунальному хозяйству Ленингра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ами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 «Город Отрадное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У «ЦБО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МО «Город Отрадное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интересованны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по запросу сведения, необходимые для проведения мониторинга реализации муниципальной Программы, отчеты о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и полноты использования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в срок до 31 декабря соответствую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и согласовывает проект изменений в муниципальную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срок до 1 декабря соответствую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ет акты выполненных работ в соответствии с заключенными муниципальными контр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реализацию муниципальной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осуществлении закупок для муниципальных нужд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МО «Город Отрадное» на соответствующий год и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структурных элементов муниципальной программы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О «Город Отрадное» на 2024-2026 года»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97"/>
        <w:gridCol w:w="854"/>
        <w:gridCol w:w="1130"/>
        <w:gridCol w:w="1134"/>
        <w:gridCol w:w="1134"/>
        <w:gridCol w:w="851"/>
        <w:gridCol w:w="992"/>
        <w:gridCol w:w="992"/>
        <w:gridCol w:w="1701"/>
        <w:gridCol w:w="1559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Мероприят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труктурного элемен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ок финансирования 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рублей в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 структурного элемента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, в т.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ы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70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1:«Реализация программ формирования современной городской среды»</w:t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1.Повышение уровня благоустройства общественных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2.Реализация комплекса мероприятий по благоустройству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3.Повышение качества и комфорта городской среды на территории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4.Кардинальное повышение комфортности городской сред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5.Повышение индекса качества городской среды</w:t>
            </w:r>
          </w:p>
        </w:tc>
      </w:tr>
      <w:tr>
        <w:trPr>
          <w:trHeight w:val="1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енной территории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блоневая алле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1:«Благоустройство общественных территорий МО «Город Отрадное»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енной территор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й терри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4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Cs/>
                <w:i/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2: «Благоустройство дворовых территорий многоквартирных домов МО «Город Отрадное»</w:t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ИТОГО ПО ВСЕМ СТРУКТУРНЫМ  ЭЛЕМЕНТАМ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34 1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9 04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21 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191" w:gutter="0" w:header="0" w:top="0" w:footer="0" w:bottom="113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Calibri" w:hAnsi="Calibri" w:eastAsia="Courier New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eastAsia="Courier New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ourier New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ourier New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pacing w:val="20"/>
      <w:lang w:bidi="ar-SA"/>
    </w:rPr>
  </w:style>
  <w:style w:type="character" w:styleId="3">
    <w:name w:val="Основной текст (3)_"/>
    <w:qFormat/>
    <w:rPr>
      <w:b/>
      <w:bCs/>
      <w:i/>
      <w:iCs/>
      <w:sz w:val="17"/>
      <w:szCs w:val="17"/>
      <w:lang w:bidi="ar-SA"/>
    </w:rPr>
  </w:style>
  <w:style w:type="character" w:styleId="Style14">
    <w:name w:val="Основной текст_"/>
    <w:qFormat/>
    <w:rPr>
      <w:spacing w:val="10"/>
      <w:lang w:bidi="ar-SA"/>
    </w:rPr>
  </w:style>
  <w:style w:type="character" w:styleId="4">
    <w:name w:val="Основной текст (4)_"/>
    <w:qFormat/>
    <w:rPr>
      <w:i/>
      <w:iCs/>
      <w:lang w:val="en-US" w:bidi="ar-SA"/>
    </w:rPr>
  </w:style>
  <w:style w:type="character" w:styleId="5">
    <w:name w:val="Основной текст (5)_"/>
    <w:qFormat/>
    <w:rPr>
      <w:spacing w:val="10"/>
      <w:sz w:val="26"/>
      <w:szCs w:val="26"/>
      <w:lang w:bidi="ar-SA"/>
    </w:rPr>
  </w:style>
  <w:style w:type="character" w:styleId="6">
    <w:name w:val="Основной текст (6)_"/>
    <w:qFormat/>
    <w:rPr>
      <w:rFonts w:ascii="Calibri" w:hAnsi="Calibri" w:cs="Calibri"/>
      <w:sz w:val="18"/>
      <w:szCs w:val="18"/>
      <w:lang w:val="en-US" w:bidi="ar-SA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lang w:bidi="ar-SA"/>
    </w:rPr>
  </w:style>
  <w:style w:type="character" w:styleId="Style15">
    <w:name w:val="Подпись к таблице_"/>
    <w:qFormat/>
    <w:rPr>
      <w:b/>
      <w:bCs/>
      <w:spacing w:val="20"/>
      <w:lang w:bidi="ar-SA"/>
    </w:rPr>
  </w:style>
  <w:style w:type="character" w:styleId="Style16">
    <w:name w:val="Название Знак"/>
    <w:qFormat/>
    <w:rPr>
      <w:rFonts w:eastAsia="Courier New"/>
      <w:b/>
      <w:sz w:val="28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alibri" w:hAnsi="Calibri" w:eastAsia="Courier New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3"/>
      <w:jc w:val="center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360"/>
      <w:jc w:val="both"/>
    </w:pPr>
    <w:rPr>
      <w:rFonts w:ascii="Calibri" w:hAnsi="Calibri" w:eastAsia="Calibri" w:cs="Times New Roman"/>
      <w:b/>
      <w:bCs/>
      <w:i/>
      <w:iCs/>
      <w:sz w:val="17"/>
      <w:szCs w:val="17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06" w:before="240" w:after="240"/>
      <w:ind w:hanging="60"/>
      <w:jc w:val="both"/>
    </w:pPr>
    <w:rPr>
      <w:rFonts w:ascii="Calibri" w:hAnsi="Calibri" w:eastAsia="Calibri" w:cs="Times New Roman"/>
      <w:spacing w:val="1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240" w:before="0" w:after="120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autoSpaceDE w:val="true"/>
      <w:spacing w:lineRule="exact" w:line="313" w:before="0" w:after="600"/>
    </w:pPr>
    <w:rPr>
      <w:rFonts w:ascii="Calibri" w:hAnsi="Calibri" w:eastAsia="Calibri" w:cs="Times New Roman"/>
      <w:spacing w:val="10"/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autoSpaceDE w:val="true"/>
      <w:spacing w:lineRule="atLeast" w:line="240" w:before="0" w:after="120"/>
      <w:jc w:val="both"/>
    </w:pPr>
    <w:rPr>
      <w:rFonts w:ascii="Calibri" w:hAnsi="Calibri" w:eastAsia="Calibri"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atLeast" w:line="240" w:before="300" w:after="300"/>
      <w:jc w:val="center"/>
    </w:pPr>
    <w:rPr>
      <w:rFonts w:ascii="Constantia" w:hAnsi="Constantia" w:eastAsia="Calibri" w:cs="Times New Roman"/>
      <w:spacing w:val="20"/>
      <w:sz w:val="19"/>
      <w:szCs w:val="19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8:00Z</dcterms:created>
  <dc:creator>Комарова Римма Валентиновна</dc:creator>
  <dc:description/>
  <cp:keywords/>
  <dc:language>en-US</dc:language>
  <cp:lastModifiedBy>10</cp:lastModifiedBy>
  <cp:lastPrinted>2024-08-30T15:04:00Z</cp:lastPrinted>
  <dcterms:modified xsi:type="dcterms:W3CDTF">2024-08-30T12:07:00Z</dcterms:modified>
  <cp:revision>8</cp:revision>
  <dc:subject/>
  <dc:title>проект</dc:title>
</cp:coreProperties>
</file>