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ИРОВСКИЙ МУНИЦИПАЛЬНЫЙ РАЙОН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НИНГРАД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/>
          <w:bCs/>
          <w:sz w:val="24"/>
        </w:rPr>
        <w:t>ОТРАДНЕНСКОГО ГОРОДСКОГО ПОСЕЛЕНИЯ</w:t>
      </w:r>
    </w:p>
    <w:p>
      <w:pPr>
        <w:pStyle w:val="Normal"/>
        <w:ind w:right="-1" w:hanging="0"/>
        <w:jc w:val="center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Normal"/>
        <w:ind w:right="-1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т «13 » июня 2024 года № 339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7:16:0201003:152, расположенного по адресу Ленинградская область, Кировский район,             г. Отрадное, мкр. Петрушинское поле, ул. Полевая, 28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обращение Шторм Ольги Владимировны от 16.04.2024 вх. № 262/2024, заключение комиссии по землепользованию и застройке части территории Отрадненского городского поселения Кировского                    муниципального района Ленинградской области в соответствии с Градостроительным кодексом Российской Федерации, Федеральным законом       от 06 октября 2003 № 131-ФЗ «Об общих принципах организации местного самоуправления в Российской Федерации»,  администрация МО «Город Отрадное» п о с т а н о в л я е т:</w:t>
      </w:r>
    </w:p>
    <w:p>
      <w:pPr>
        <w:pStyle w:val="Normal"/>
        <w:tabs>
          <w:tab w:val="clear" w:pos="720"/>
          <w:tab w:val="left" w:pos="-252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оставить разрешение на условно разрешенный вид                 использования «индивидуальное жилищное строительство» земельного        участка с кадастровым номером 47:16:0201003:152, расположенного по        адресу: Ленинградская область, Кировский район, г. Отрадное, мкр. Петрушинское поле, ул. Полевая, 28.  </w:t>
      </w:r>
    </w:p>
    <w:p>
      <w:pPr>
        <w:pStyle w:val="Normal"/>
        <w:tabs>
          <w:tab w:val="clear" w:pos="720"/>
          <w:tab w:val="left" w:pos="-252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органов     местного самоуправления МО «Город Отрадное» в сети Интернет.</w:t>
      </w:r>
    </w:p>
    <w:p>
      <w:pPr>
        <w:pStyle w:val="Normal"/>
        <w:tabs>
          <w:tab w:val="clear" w:pos="720"/>
          <w:tab w:val="left" w:pos="-252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                                                                        А.С. Морозов</w:t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Разослано: дело-2, заявитель-1, УМИАГ-1</w:t>
      </w:r>
    </w:p>
    <w:sectPr>
      <w:type w:val="nextPage"/>
      <w:pgSz w:w="11906" w:h="16838"/>
      <w:pgMar w:left="156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1:00Z</dcterms:created>
  <dc:creator>Максимов</dc:creator>
  <dc:description/>
  <cp:keywords/>
  <dc:language>en-US</dc:language>
  <cp:lastModifiedBy>Маша</cp:lastModifiedBy>
  <cp:lastPrinted>2024-07-17T11:51:00Z</cp:lastPrinted>
  <dcterms:modified xsi:type="dcterms:W3CDTF">2024-07-17T08:36:00Z</dcterms:modified>
  <cp:revision>4</cp:revision>
  <dc:subject/>
  <dc:title>О предоставлении в   аренду</dc:title>
</cp:coreProperties>
</file>