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19» июня 2024 года № 344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17 ноября 2023 года  № 609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4-2026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4-2026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17 ноября 2023 года  № 609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» (далее – Программа)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796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  <w:br/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18672,3 тыс.руб. (в т.ч,:  на 2024 год – 15792,3 тыс.руб., на 2025 год –1430 тыс.руб., на 2026 год – 14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exact" w:line="317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ab/>
        <w:t>1.2. Внести изменения в Приложение №1 к Программе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 изложить его в  новой редакции, указанной в приложении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А.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701" w:right="42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210"/>
        <w:shd w:fill="auto" w:val="clea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19» июня 2024 г. №344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210"/>
        <w:shd w:fill="auto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431"/>
        <w:gridCol w:w="128"/>
        <w:gridCol w:w="851"/>
        <w:gridCol w:w="998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8"/>
                <w:szCs w:val="24"/>
              </w:rPr>
              <w:t xml:space="preserve">   </w:t>
            </w:r>
            <w:r>
              <w:rPr>
                <w:rStyle w:val="28"/>
                <w:szCs w:val="24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9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2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7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1632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6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867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5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1:00Z</dcterms:created>
  <dc:creator>toropova</dc:creator>
  <dc:description/>
  <cp:keywords/>
  <dc:language>en-US</dc:language>
  <cp:lastModifiedBy>User</cp:lastModifiedBy>
  <cp:lastPrinted>2024-06-19T10:06:00Z</cp:lastPrinted>
  <dcterms:modified xsi:type="dcterms:W3CDTF">2024-06-21T06:51:00Z</dcterms:modified>
  <cp:revision>5</cp:revision>
  <dc:subject/>
  <dc:title>ПАСПОРТ</dc:title>
</cp:coreProperties>
</file>