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13» января 2023 года  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артал 2023 года норматива стоимости одного квадратного метра общей площади жилья на территории Отрадненского городского поселения Киро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На основании Методических рекомендаций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распоряжением Комитета по строительству администрации Ленинградской области от 13 марта  2020 года №79  «О мерах по обеспечению осуществления полномочий комитета по строительству Ленинградской области по расчету размера субсидий 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 и обеспечение качественным жильем граждан на территории Ленинградской области» и «Комплексное развитие сельских территорий Ленинградской области»», приказа Министерства строительства и жилищно-коммунального хозяйства Российской Федерации "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 года", зарегистрированного Министерством юстиции Российской Федерации  29 декабря   2022 года с регистрационным номером 71870, протокола № 63 заседания комиссии по определению норматива стоимости  одного квадратного метра общей площади жилья на территории Отрадненского городского поселения Кировского муниципального района Ленинградской области  от  15.12.2022 года, администрация МО «Город Отрадное» постановля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орматив стоимости одного квадратного метра общей площади  жилья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на территории Отрадненского городского поселения  Кировского муниципального района Ленинградско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в размере 113683 (сто тринадцать тысяч шестьсот восемьдесят три) рубля 00 коп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ять значения норматива стоимости одного квадратного метра общей площади  жилья для расчета размера субсидий и социальных выплат за счет средств федерального и областного бюджета в рамках реализации на территории Ленинградской области федеральных целевых программ  и государственных программ Ленинград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Отрадное вчера, сегодня, завтра», сетевом издании «Отрадное вчера, сегодня, завтра», и на официальном сайте органов местного самоуправления МО «Город Отрадное»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ы администрации                                                                    А.С. Мороз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но: дело-2, ЖО, ОУМИ и З-2, адм. МО Кировский муниципальный район, прокуратура, сетевое издание «Отрадное вчера, сегодня, завтра», сайт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tradn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nev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09:00Z</dcterms:created>
  <dc:creator>Отрадное</dc:creator>
  <dc:description/>
  <cp:keywords/>
  <dc:language>en-US</dc:language>
  <cp:lastModifiedBy>User</cp:lastModifiedBy>
  <cp:lastPrinted>2023-01-13T16:11:00Z</cp:lastPrinted>
  <dcterms:modified xsi:type="dcterms:W3CDTF">2023-01-16T12:02:00Z</dcterms:modified>
  <cp:revision>22</cp:revision>
  <dc:subject/>
  <dc:title>Муниципальное образование</dc:title>
</cp:coreProperties>
</file>