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6 января 2022 г. №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на 2022 год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офилактики рисков причинения вреда (ущерба) охраняемым законом ценностям при осуществлении муниципального жилищного контроля Отрадненского городского поселения Ленинградской област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в Отрадненском городском поселении Кировского муниципального района Ленинградской области на 2022 год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2.  Должностным лицам Администрации Отрадненского городского поселения Кировского муниципального района Ленинградской области, уполномоченным на осуществление муниципального жилищного контроля обеспечить в пределах своей компетенции выполнение Программы профилактики причинения вреда (ущерба) охраняемым законом ценностям в рамках осуществления муниципального жилищного контроля в Отрадненском городском поселении Кировского муниципального района Ленинградской области на 2022 год, утвержденной пунктом 1 настоящего постановл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4. Разместить настоящее постановление на официальном сайте Администрации Отрадненского городского поселения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ервый заместитель главы администрации                                                          А.С. Моро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jc w:val="both"/>
        <w:rPr>
          <w:iCs/>
          <w:color w:val="000000"/>
        </w:rPr>
      </w:pPr>
      <w:r>
        <w:rPr>
          <w:iCs/>
          <w:color w:val="000000"/>
        </w:rPr>
        <w:t>Разослано: в дело – 2, МКУ «УГХ»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Отрадное»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от 26.01. 2022 года № 33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я муниципального жилищного контроля </w:t>
      </w:r>
      <w:r>
        <w:rPr>
          <w:sz w:val="28"/>
          <w:szCs w:val="28"/>
        </w:rPr>
        <w:t>на территории Отрадненского</w:t>
      </w:r>
      <w:r>
        <w:rPr>
          <w:color w:val="000000"/>
          <w:sz w:val="28"/>
          <w:szCs w:val="28"/>
        </w:rPr>
        <w:t xml:space="preserve">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 на 2022 год (далее – Программа), разработана в соответствии </w:t>
      </w:r>
      <w:r>
        <w:rPr>
          <w:rFonts w:eastAsia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</w:t>
      </w:r>
      <w:r>
        <w:rPr>
          <w:rFonts w:eastAsia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 жилищной сфере, устранению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, повышение информированности и способах их соблюдения юридическими лицами, индивидуальными предпринимателями 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и оценка состояния жилищной сфе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 рамках профилактической работы в 2021 году организован ежедневный обход территории г. Отрадное по выявлению нарушений в части исполнения нормативных правовых актов или их частей, содержащих обязательные требования, оценка соблюдения которых является предметом муниципального жилищного контро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в 2021 г. осуществлен мониторинг в отношении 30 объектов (многоквартирные жилые дома, частные жилые дома, ресурсоснабжающие организации). Выявлено 56 нарушений. Основны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воевременный ремонт фасада зданий и вход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истка от надписей, граффити и расклейки объ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воевременная очистка кровли зданий от сосулек, навалов снега, посыпка песком и противогололедными реагентами, установка противоскользящего покрытия входных групп и п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069" w:hanging="0"/>
        <w:contextualSpacing/>
        <w:jc w:val="both"/>
        <w:rPr/>
      </w:pPr>
      <w:r>
        <w:rPr>
          <w:rFonts w:eastAsia="Times New Roman"/>
          <w:sz w:val="28"/>
          <w:szCs w:val="28"/>
        </w:rPr>
        <w:t>Добровольно устранено 93% вышеуказа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даря ежедневному обходу территории и проведению профилактической работы число нарушений снизилось, а процент устранения вырос. Так в 2019 г. выявлено 108 нарушений, добровольно устранено 70%. В 2020 году выявлено 86 нарушений, устранено 91%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и задачи 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5.1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программы являютс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 жилищной сфере юридическими лицами, индивидуальными предпринимателями,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требованиям в жилищной 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.2 </w:t>
      </w: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валификации кадрового состава контрольно – надзорн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 – 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>другие задачи в зависимости от выявленных проблем безопасности регулируемой сферы и текущего состояния профилактической работы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 </w:t>
      </w:r>
      <w:r>
        <w:rPr>
          <w:sz w:val="28"/>
        </w:rPr>
        <w:t>При осуществлении муниципального жилищного контроля администрация Отрадненского городского поселения Кировского муниципального района (далее -  Контрольный орган)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консульт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5) профилактический визит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2 Сроки (периодичность) проведения профилактических мероприятий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нформирование -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) Обобщение правоприменительной практики организации и проведения муниципального жилищного контроля осуществляется ежегодно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 Объявление предостережения - К</w:t>
      </w:r>
      <w:r>
        <w:rPr>
          <w:rFonts w:cs="Times New Roman" w:ascii="Times New Roman" w:hAnsi="Times New Roman"/>
          <w:sz w:val="28"/>
          <w:szCs w:val="28"/>
        </w:rPr>
        <w:t>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е контролируемых лиц и их представителей: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емя разговора по телефону не должно превышать 10 минут.</w:t>
      </w:r>
    </w:p>
    <w:p>
      <w:pPr>
        <w:pStyle w:val="ConsPlus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left="1429" w:hanging="0"/>
        <w:jc w:val="both"/>
        <w:rPr>
          <w:sz w:val="28"/>
        </w:rPr>
      </w:pPr>
      <w:r>
        <w:rPr>
          <w:sz w:val="28"/>
        </w:rPr>
        <w:t>- порядок обжалования решений Контрольного органа.</w:t>
      </w:r>
    </w:p>
    <w:p>
      <w:pPr>
        <w:pStyle w:val="Normal"/>
        <w:jc w:val="both"/>
        <w:rPr/>
      </w:pPr>
      <w:r>
        <w:rPr>
          <w:sz w:val="28"/>
        </w:rPr>
        <w:t xml:space="preserve">4.3 </w:t>
      </w:r>
      <w:r>
        <w:rPr>
          <w:bCs/>
          <w:sz w:val="28"/>
          <w:szCs w:val="28"/>
        </w:rPr>
        <w:t>План-график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5"/>
        <w:gridCol w:w="30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Интернет-сайте </w:t>
            </w:r>
            <w:r>
              <w:rPr>
                <w:color w:val="000000"/>
                <w:sz w:val="28"/>
                <w:szCs w:val="28"/>
              </w:rPr>
              <w:t>Администрация Отрадне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.07.2020 № 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 Профилактический визит проводится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.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механизмом оценки результативности и эффективности программы профилактик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вышение стимулирования </w:t>
      </w:r>
      <w:r>
        <w:rPr>
          <w:sz w:val="28"/>
          <w:szCs w:val="28"/>
        </w:rPr>
        <w:t>добросовестного соблюдения обязательных требований в жилищной сфере, направленные на нематериальное поощрение контролируемых ли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е уровня информированности граждан;</w:t>
      </w:r>
    </w:p>
    <w:p>
      <w:pPr>
        <w:pStyle w:val="Normal"/>
        <w:ind w:firstLine="720"/>
        <w:jc w:val="both"/>
        <w:rPr>
          <w:sz w:val="28"/>
          <w:shd w:fill="F1C100" w:val="clear"/>
        </w:rPr>
      </w:pPr>
      <w:r>
        <w:rPr>
          <w:sz w:val="28"/>
        </w:rPr>
        <w:t>- во взаимодействии с гражданами и организациями выявление нарушений нормативных правовых актов и оперативное применение мер ответственности к допустившим нарушения.</w:t>
      </w:r>
    </w:p>
    <w:p>
      <w:pPr>
        <w:pStyle w:val="ConsPlusNormal"/>
        <w:ind w:firstLine="709"/>
        <w:jc w:val="both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2:00Z</dcterms:created>
  <dc:creator>1</dc:creator>
  <dc:description/>
  <cp:keywords/>
  <dc:language>en-US</dc:language>
  <cp:lastModifiedBy>Татьяна</cp:lastModifiedBy>
  <cp:lastPrinted>2022-01-14T11:59:00Z</cp:lastPrinted>
  <dcterms:modified xsi:type="dcterms:W3CDTF">2022-01-27T12:38:00Z</dcterms:modified>
  <cp:revision>15</cp:revision>
  <dc:subject/>
  <dc:title> </dc:title>
</cp:coreProperties>
</file>