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6 марта 2020 года № 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тверждении Регламента организации временного электроснабжения потребителей в условиях массовых нарушений электроснабжения потребителей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ределения порядка формирования, содержания и применения парка      резервных источников снабжения электрической энергии (далее – РИСЭЭ), как передвижных, так и стационарных, для организации временного электроснабжения потребителей на территории Отрадненского городского поселения Кировского муниципального района Ленинградской области,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Ленинградской области от 19.06.2008 № 177 «Об утверждении Правил подготовки и проведения отопительного сезона в Ленинградской области», в соответствии с Уставом Отрадненского городского поселения Кировского муниципального района Ленинградской области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Регламент организации временного электроснабжения потребителей    в условиях массовых нарушений электроснабжения потребителей на территории Отрадненского городского поселения Кировского муниципального района Ленинградской области (приложение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сетевом издании СМИ «Отрадное вчера, сегодня, завтра»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: в дело - 2, прокуратура, коммунальный отдел, орг.отдел, СМИ «Отрадное вчера, сегодня, завтра», МКУ «УГХ», МП «УКХ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textAlignment w:val="top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jc w:val="both"/>
        <w:textAlignment w:val="top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textAlignment w:val="top"/>
        <w:rPr>
          <w:bCs/>
        </w:rPr>
      </w:pPr>
      <w:r>
        <w:rPr>
          <w:bCs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ind w:left="482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textAlignment w:val="top"/>
        <w:rPr>
          <w:bCs/>
        </w:rPr>
      </w:pPr>
      <w:r>
        <w:rPr>
          <w:bCs/>
        </w:rPr>
        <w:t xml:space="preserve">от  06.03.2020 года № 96               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/>
          <w:b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A0"/>
        <w:spacing w:before="0" w:after="0"/>
        <w:jc w:val="center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организации временного электроснабжения потребителей в условиях</w:t>
      </w:r>
    </w:p>
    <w:p>
      <w:pPr>
        <w:pStyle w:val="A0"/>
        <w:spacing w:before="0" w:after="0"/>
        <w:jc w:val="center"/>
        <w:textAlignment w:val="top"/>
        <w:rPr/>
      </w:pPr>
      <w:r>
        <w:rPr>
          <w:b/>
          <w:bCs/>
          <w:sz w:val="28"/>
        </w:rPr>
        <w:t>массовых нарушений электроснабжения потребителей на территории</w:t>
      </w:r>
    </w:p>
    <w:p>
      <w:pPr>
        <w:pStyle w:val="Normal"/>
        <w:jc w:val="center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городского поселения</w:t>
      </w:r>
    </w:p>
    <w:p>
      <w:pPr>
        <w:pStyle w:val="Normal"/>
        <w:jc w:val="center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  <w:t>2020 год</w:t>
      </w:r>
    </w:p>
    <w:p>
      <w:pPr>
        <w:pStyle w:val="Normal"/>
        <w:jc w:val="center"/>
        <w:textAlignment w:val="top"/>
        <w:rPr>
          <w:bCs/>
        </w:rPr>
      </w:pPr>
      <w:r>
        <w:rPr>
          <w:bCs/>
        </w:rPr>
      </w:r>
    </w:p>
    <w:p>
      <w:pPr>
        <w:pStyle w:val="Normal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 Общие полож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Порядок формирования, содержания и учета парка РИСЭЭ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3. Определение порядка применения РИСЭЭ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4. Порядок подключения и обеспечения функционирования РИСЭЭ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Продолжительность работы РИСЭЭ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6. Приложени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jc w:val="both"/>
        <w:textAlignment w:val="top"/>
        <w:rPr/>
      </w:pPr>
      <w:r>
        <w:rPr/>
        <w:tab/>
        <w:t>1.1. Настоящий регламент (далее – Регламент) определяет порядок формирования, содержания, применения передвижных резервных источников снабжения электрической энергии (далее – РИСЭЭ) для организации временного электроснабжения потребителей Отрадненского городского поселения Кировского муниципального района Ленинградской области.</w:t>
      </w:r>
    </w:p>
    <w:p>
      <w:pPr>
        <w:pStyle w:val="Normal"/>
        <w:jc w:val="both"/>
        <w:textAlignment w:val="top"/>
        <w:rPr/>
      </w:pPr>
      <w:r>
        <w:rPr/>
        <w:tab/>
        <w:t>Требования Регламента не распространяются на стационарные РИСЭЭ.</w:t>
      </w:r>
    </w:p>
    <w:p>
      <w:pPr>
        <w:pStyle w:val="Normal"/>
        <w:jc w:val="both"/>
        <w:textAlignment w:val="top"/>
        <w:rPr/>
      </w:pPr>
      <w:r>
        <w:rPr/>
        <w:tab/>
        <w:t>1.2. Настоящий регламент разработан в целях организации устранения аварий на объектах электросетевого комплекса 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в соответствии с требованиями Типового регламента организации и применении временного электроснабжения потребителей в условиях массовых нарушений электроснабжения потребителей, утвержденного протоколом заседания Правительственной комиссии по обеспечению безопасности электроснабжения (федерального штаба) от 09.09.2011 № 9.</w:t>
      </w:r>
    </w:p>
    <w:p>
      <w:pPr>
        <w:pStyle w:val="Normal"/>
        <w:jc w:val="both"/>
        <w:textAlignment w:val="top"/>
        <w:rPr/>
      </w:pPr>
      <w:r>
        <w:rPr/>
        <w:tab/>
        <w:t>1.3. Ответственность за предупреждение, локализацию и ликвидацию аварийной ситуации несут руководители предприятий, организаций, учреждений, на объектах которых произошли аварии.</w:t>
      </w:r>
    </w:p>
    <w:p>
      <w:pPr>
        <w:pStyle w:val="Normal"/>
        <w:jc w:val="both"/>
        <w:textAlignment w:val="top"/>
        <w:rPr/>
      </w:pPr>
      <w:r>
        <w:rPr/>
        <w:tab/>
        <w:t>1.4. Собственниками социально-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, в том числе на договорных или подрядных условиях при отсутствии собственных РИСЭЭ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2. Порядок формирования, содержания и учета парка РИСЭЭ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A0"/>
        <w:spacing w:before="0" w:after="0"/>
        <w:jc w:val="both"/>
        <w:textAlignment w:val="top"/>
        <w:rPr/>
      </w:pPr>
      <w:r>
        <w:rPr/>
        <w:tab/>
        <w:t>2.1. Количественный и качественный состав гарантированных источников электроснабжения потребителей (в т. ч. и РИСЭЭ), необходимых для обеспечения безопасности электроснабжения, порядок учета и размещение площадок хранения определяется и утверждается постановлением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A0"/>
        <w:spacing w:before="0" w:after="0"/>
        <w:jc w:val="both"/>
        <w:textAlignment w:val="top"/>
        <w:rPr/>
      </w:pPr>
      <w:r>
        <w:rPr/>
        <w:tab/>
        <w:t>2.2. Комиссия по чрезвычайным ситуациям (далее – КЧС) администрации Отрадненского городского поселения Кировского муниципального района Ленинградской области разрабатывает и утверждает перечень потребителей, требующих организации временного электроснабжения в условиях массовых нарушений электроснабжения.</w:t>
      </w:r>
    </w:p>
    <w:p>
      <w:pPr>
        <w:pStyle w:val="Normal"/>
        <w:jc w:val="both"/>
        <w:textAlignment w:val="top"/>
        <w:rPr/>
      </w:pPr>
      <w:r>
        <w:rPr/>
        <w:tab/>
        <w:t>2.3. Расходы по приобретению, хранению, эксплуатации, ремонту РИСЭЭ несут собственники РИСЭЭ, которые обязаны обеспечить эксплуатацию РИСЭЭ в соответствии с действующими нормативно-техническими документами, в том числе обеспечить назначение обученных и аттестованных лиц ответственных за эксплуатацию РИСЭЭ.</w:t>
      </w:r>
    </w:p>
    <w:p>
      <w:pPr>
        <w:pStyle w:val="Normal"/>
        <w:jc w:val="both"/>
        <w:textAlignment w:val="top"/>
        <w:rPr/>
      </w:pPr>
      <w:r>
        <w:rPr/>
        <w:tab/>
        <w:t>2.4. РИСЭЭ должны содержаться в постоянной готовности к применению. Собственник РИСЭЭ обязан обеспечить указанные в заводской инструкции условия хранения, а также соблюдение периодичности пробных пусков, регулировочных, испытательных и иных регламентных работ, предписанных для данного вида оборудования.</w:t>
      </w:r>
    </w:p>
    <w:p>
      <w:pPr>
        <w:pStyle w:val="Normal"/>
        <w:jc w:val="both"/>
        <w:textAlignment w:val="top"/>
        <w:rPr/>
      </w:pPr>
      <w:r>
        <w:rPr/>
        <w:tab/>
        <w:t>2.5. Собственник РИСЭЭ обязан обеспечить возможность перемещения РИСЭЭ.</w:t>
      </w:r>
    </w:p>
    <w:p>
      <w:pPr>
        <w:pStyle w:val="A0"/>
        <w:spacing w:before="0" w:after="0"/>
        <w:jc w:val="both"/>
        <w:textAlignment w:val="top"/>
        <w:rPr/>
      </w:pPr>
      <w:r>
        <w:rPr/>
        <w:tab/>
        <w:t>2.6. Перечень РИСЭЭ должен содержать информацию о типе, мощности, месте постоянного хранения, собственнике с указанием контактной информации и сведений о лицах ответственных за эксплуатацию РИСЭЭ (приложение к настоящему Регламенту) и должен постоянно храниться в КЧС по Отрадненскому городскому поселению Кировского муниципального района Ленинградской области и быть доступен для всех членов КЧС.</w:t>
      </w:r>
    </w:p>
    <w:p>
      <w:pPr>
        <w:pStyle w:val="Normal"/>
        <w:jc w:val="both"/>
        <w:textAlignment w:val="top"/>
        <w:rPr/>
      </w:pPr>
      <w:r>
        <w:rPr/>
        <w:tab/>
        <w:t>2.7. Порядок и периодичность актуализации перечней РИСЭЭ определяются решением КЧС.</w:t>
      </w:r>
    </w:p>
    <w:p>
      <w:pPr>
        <w:pStyle w:val="Normal"/>
        <w:jc w:val="both"/>
        <w:textAlignment w:val="top"/>
        <w:rPr/>
      </w:pPr>
      <w:r>
        <w:rPr/>
        <w:tab/>
        <w:t>2.8. В случае выхода из строя РИСЭЭ, собственник обязан принять меры по скорейшему восстановлению работоспособности РИСЭЭ, а также информировать КЧС о факте выхода из строя и предполагаемых сроках восстановления работоспособности РИСЭЭ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3. Определение порядка применения РИСЭЭ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/>
        <w:tab/>
        <w:t>3.1. Приоритетность и порядок применения РИСЭЭ в случае, если КЧС не созывается, определяется собственниками РИСЭЭ. Для зимнего времени года приоритетным является подключение котельных, длительное отключение которых может привести к выходу из строя системы теплоснабжения, а также объектов водоснабжения.</w:t>
      </w:r>
    </w:p>
    <w:p>
      <w:pPr>
        <w:pStyle w:val="Normal"/>
        <w:jc w:val="both"/>
        <w:textAlignment w:val="top"/>
        <w:rPr/>
      </w:pPr>
      <w:r>
        <w:rPr/>
        <w:tab/>
        <w:t>3.2. В случае созыва КЧС, приоритетные направления использования РИСЭЭ определяются КЧС, в соответствии с ранее принятым перечнем распределения РИСЭЭ, с учетом тяжести возникшего нарушения электроснабжения, прогноза развития аварийной ситуации, расположения мест хранения РИСЭЭ, гидрометеорологической обстановки, иных местных условий.</w:t>
      </w:r>
    </w:p>
    <w:p>
      <w:pPr>
        <w:pStyle w:val="Normal"/>
        <w:jc w:val="both"/>
        <w:textAlignment w:val="top"/>
        <w:rPr/>
      </w:pPr>
      <w:r>
        <w:rPr/>
        <w:tab/>
        <w:t>3.3. При прочих равных условиях, приоритетным является организация временного электроснабжении потребителей собственными РИСЭЭ, в случае дальнейшей необходимости – резервными источниками сетевой организации, к электрическим сетям которой потребители подключены, либо РИСЭЭ принадлежащих МЧС. Применение РИСЭЭ организаций для осуществления временного электроснабжения потребителей, не являющихся абонентами данных организаций, должно быть обосновано и осуществляется только при наличии технической возможности и согласии собственника РИСЭЭ.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3.4. Потребители электроэнергии, включенные в перечень потребителей, временное электроснабжение которых на период массовых нарушений электроснабжения осуществляется с применением РИСЭЭ, должны согласовать с сетевой организацией точку и способ подключения РИСЭЭ к своим электроустановкам.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3.5. Потребители должны быть предупреждены об ограниченном использовании электроэнергии на время электроснабжения посредством РИСЭЭ.</w:t>
      </w:r>
    </w:p>
    <w:p>
      <w:pPr>
        <w:pStyle w:val="Style15"/>
        <w:spacing w:before="0" w:after="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4. Порядок подключения и обеспечения функционирования РИСЭЭ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/>
        <w:tab/>
        <w:t>4.1. Доставку, подключение РИСЭЭ и обеспечение его функционирования для организации временного электроснабжения социально значимых объектов и бытовых потребителей – абонентов данной организации осуществляет персонал данной организации. Порядок действий персонала при подключении РИСЭЭ определяется внутренними инструкциями организации.</w:t>
      </w:r>
    </w:p>
    <w:p>
      <w:pPr>
        <w:pStyle w:val="Normal"/>
        <w:jc w:val="both"/>
        <w:textAlignment w:val="top"/>
        <w:rPr/>
      </w:pPr>
      <w:r>
        <w:rPr/>
        <w:tab/>
        <w:t>4.2. Доставку РИСЭЭ и обеспечение его функционирования для организации временного электроснабжения потребителей – абонентов данной организации, не являющихся бытовыми потребителями (в т. ч. промышленные потребители, социально-значимые объекты) осуществляет персонал владеющей электроустановкой, к которой подключается РИСЭЭ.</w:t>
      </w:r>
    </w:p>
    <w:p>
      <w:pPr>
        <w:pStyle w:val="Normal"/>
        <w:jc w:val="both"/>
        <w:textAlignment w:val="top"/>
        <w:rPr/>
      </w:pPr>
      <w:r>
        <w:rPr/>
        <w:tab/>
        <w:t>4.3. Порядок организации временного электроснабжения потребителей, не являющихся абонентами данной организации, определяется индивидуально условиями договора возмездного оказания услуг между собственником РИСЭЭ и владельцем электроустановки, для которой организуется временное электроснабжение. При применении РИСЭЭ, принадлежащим органам исполнительной власти и иным государственным учреждениям порядок организации временного электроснабжения определяется по решению, согласованному с потребителем электрической энергии.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4.4. Все необходимые для подключения РИСЭЭ оперативные переключения имеет право проводить оперативный персонал, знающий схему электроустановки, прошедший необходимое обучение и допущенный к оперативным переключениям в данной электроустановке.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4.5. С целью минимизации времени на организацию временного электроснабжения потребителей, в соответствии с ранее принятым перечнем распределения РИСЭЭ, разрабатываются регламенты (карты действий) по организации временного электроснабжения отдельных потребителей (социально-значимые объекты, объекты жизнеобеспечения), включающие в себя в том числе: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- 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- последовательность выполнения оперативных переключений; технические характеристики электроустановки (электроустановок) потребителя;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- схемы электроустановки (электроустановок) потребителя с указанием мест подключения РИСЭЭ.</w:t>
      </w:r>
    </w:p>
    <w:p>
      <w:pPr>
        <w:pStyle w:val="Style15"/>
        <w:spacing w:before="0" w:after="0"/>
        <w:jc w:val="both"/>
        <w:textAlignment w:val="top"/>
        <w:rPr/>
      </w:pPr>
      <w:r>
        <w:rPr/>
        <w:tab/>
        <w:t>Регламенты (карты действий) разрабатываются и утверждаются организацией потребителем совместно с собственником РИСЭЭ с учетом действующих нормативных документов.</w:t>
      </w:r>
    </w:p>
    <w:p>
      <w:pPr>
        <w:pStyle w:val="Normal"/>
        <w:jc w:val="both"/>
        <w:textAlignment w:val="top"/>
        <w:rPr/>
      </w:pPr>
      <w:r>
        <w:rPr/>
        <w:tab/>
        <w:t>4.6. Во всех случаях при подключении РИСЭЭ должны быть выполнены технические мероприятия, исключающие возможность подачи напряжения от РИСЭЭ в питающую сеть, в том числе путем обратной трансформации (установка перекидных рубильников, использование блокирующих устройств, разборка электрической схемы электроустановки и т. п.). О выполненных технических мероприятиях по подключению РИСЭЭ и подаче напряжения от РИСЭЭ в электроустановки потребителя докладывается оперативному персоналу сетевой организации, оказывающей услуги по передаче электрической энергии.</w:t>
      </w:r>
    </w:p>
    <w:p>
      <w:pPr>
        <w:pStyle w:val="Normal"/>
        <w:jc w:val="both"/>
        <w:textAlignment w:val="top"/>
        <w:rPr/>
      </w:pPr>
      <w:r>
        <w:rPr/>
        <w:tab/>
        <w:t>4.7. Порядок производства оперативных переключений определятся соответствующей нормативно-технической документацией действующей для персонала организации собственника электроустановки (правила производства оперативных переключений, правила технической эксплуатации электроустановок потребителей и т.п.).</w:t>
      </w:r>
    </w:p>
    <w:p>
      <w:pPr>
        <w:pStyle w:val="Normal"/>
        <w:jc w:val="both"/>
        <w:textAlignment w:val="top"/>
        <w:rPr/>
      </w:pPr>
      <w:r>
        <w:rPr/>
        <w:tab/>
        <w:t>4.8. Порядок оплаты электроэнергии при организации временного электроснабжения РИСЭЭ определяется в соответствии с действующим законодательством РФ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5. Продолжительность работы РИСЭЭ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/>
        <w:tab/>
        <w:t>5.1. 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снабжения потребителей по нормальной (временной) схеме, до безопасного завершения технологического процесса, до окончания эвакуации и т. п.).</w:t>
      </w:r>
    </w:p>
    <w:p>
      <w:pPr>
        <w:pStyle w:val="Normal"/>
        <w:jc w:val="both"/>
        <w:textAlignment w:val="top"/>
        <w:rPr/>
      </w:pPr>
      <w:r>
        <w:rPr/>
        <w:tab/>
        <w:t>5.2. Единая аварийно-диспетчерская служба Отрадненского городского поселения Кировского муниципального района Ленинградской области по запросу сетевой организации обязана предоставить всю имеющуюся информацию, касающуюся запитывания посредством РИСЭЭ социально значимых потребителей, объектов жизнеобеспечения, проживающего населения и других потребителей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both"/>
        <w:textAlignment w:val="top"/>
        <w:rPr/>
      </w:pPr>
      <w:r>
        <w:rPr/>
      </w:r>
    </w:p>
    <w:p>
      <w:pPr>
        <w:pStyle w:val="Normal"/>
        <w:ind w:left="4820" w:hanging="0"/>
        <w:jc w:val="right"/>
        <w:textAlignment w:val="top"/>
        <w:rPr/>
      </w:pPr>
      <w:r>
        <w:rPr/>
        <w:t>Приложение</w:t>
      </w:r>
    </w:p>
    <w:p>
      <w:pPr>
        <w:pStyle w:val="Normal"/>
        <w:ind w:left="4820" w:hanging="0"/>
        <w:jc w:val="right"/>
        <w:textAlignment w:val="top"/>
        <w:rPr/>
      </w:pPr>
      <w:r>
        <w:rPr/>
        <w:t>к Регламенту</w:t>
      </w:r>
    </w:p>
    <w:p>
      <w:pPr>
        <w:pStyle w:val="Normal"/>
        <w:ind w:left="4820" w:hanging="0"/>
        <w:jc w:val="right"/>
        <w:textAlignment w:val="top"/>
        <w:rPr/>
      </w:pPr>
      <w:r>
        <w:rPr/>
        <w:t xml:space="preserve">организации временного </w:t>
      </w:r>
    </w:p>
    <w:p>
      <w:pPr>
        <w:pStyle w:val="Normal"/>
        <w:ind w:left="4820" w:hanging="0"/>
        <w:jc w:val="right"/>
        <w:textAlignment w:val="top"/>
        <w:rPr/>
      </w:pPr>
      <w:r>
        <w:rPr/>
        <w:t>электроснабжения потребителей в условиях</w:t>
      </w:r>
    </w:p>
    <w:p>
      <w:pPr>
        <w:pStyle w:val="Normal"/>
        <w:ind w:left="4820" w:hanging="0"/>
        <w:jc w:val="right"/>
        <w:textAlignment w:val="top"/>
        <w:rPr/>
      </w:pPr>
      <w:r>
        <w:rPr/>
        <w:t>массовых нарушений электроснабжения потребителей на территории</w:t>
      </w:r>
    </w:p>
    <w:p>
      <w:pPr>
        <w:pStyle w:val="Normal"/>
        <w:ind w:left="4820" w:hanging="0"/>
        <w:jc w:val="right"/>
        <w:textAlignment w:val="top"/>
        <w:rPr/>
      </w:pPr>
      <w:r>
        <w:rPr/>
        <w:t>Отрадненского городского поселения</w:t>
      </w:r>
    </w:p>
    <w:p>
      <w:pPr>
        <w:pStyle w:val="Normal"/>
        <w:ind w:left="4820" w:hanging="0"/>
        <w:jc w:val="right"/>
        <w:textAlignment w:val="top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СВОДНЫЙ ПЕРЕЧЕНЬ РИСЭЭ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1"/>
        <w:gridCol w:w="2268"/>
        <w:gridCol w:w="1560"/>
        <w:gridCol w:w="2746"/>
      </w:tblGrid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(марка)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РИСЭ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Мощность РИСЭЭ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кВ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Владелец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</w:rPr>
              <w:t>(контакт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генератор установка в кожухе на шасси-прицепа                      АД-300 Т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генератор                    АБП 2.7-230 ВБ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зель-генератор                    GEK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-генератор                    АБП 2.7-230 ВБ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УКХ"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Первый заместитель главы администрации                                                 А.В. Аверьянов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Начальник управления </w:t>
      </w:r>
    </w:p>
    <w:p>
      <w:pPr>
        <w:pStyle w:val="Normal"/>
        <w:ind w:right="566" w:hanging="0"/>
        <w:jc w:val="both"/>
        <w:rPr/>
      </w:pPr>
      <w:r>
        <w:rPr/>
        <w:t>правого и кадрового обеспечения                                                                    Л.В. Цивилев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Начальник отдела делопроизводства                                                         А.А. Емельянов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Начальник коммунального отдела                                                                 М.И. Смирнова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8:00Z</dcterms:created>
  <dc:creator>compcorp2</dc:creator>
  <dc:description/>
  <dc:language>en-US</dc:language>
  <cp:lastModifiedBy>admin</cp:lastModifiedBy>
  <cp:lastPrinted>2018-09-11T15:41:00Z</cp:lastPrinted>
  <dcterms:modified xsi:type="dcterms:W3CDTF">2020-06-05T12:28:00Z</dcterms:modified>
  <cp:revision>2</cp:revision>
  <dc:subject/>
  <dc:title>Приложение к решению Совета</dc:title>
</cp:coreProperties>
</file>