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7» февраля 2018 года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О внесении изменений в решение совета депутатов МО «Город Отрадное» от 08 августа 2017 года №30 «Об утверждении Программы приватизации имущества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традненского городского поселения Кировского муниципального района Ленинградской области на 2017 - 2018 год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ст. 50, 51, п. 4 ч. 8 ст. 85 Федерального закона от 06.10.2003 года № 131-ФЗ «Об общих принципах организации местного самоуправления в Российской Федерации», руководствуясь Федеральным законом от 21.12.2001 №178-ФЗ «О приватизации государственного и муниципального имущества», Уставом Отрадненского городского поселения Кировского муниципального района Ленинградской области и Положением о порядке управления и распоряжения муниципальной собственностью МО «Город Отрадное», утвержденным решением Совета депутатов муниципального образования Отрадненское городское поселение муниципального образования Кировский муниципальный район Ленинградской области  от 13 сентября 2006 г. №104 (с изменениями), совет депутатов решил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нести изменения в Программу приватизации имущества Отрадненского городского поселения Кировского муниципального района Ленинградской области на 2017-2018 год, утвержденную решением совета депутатов МО «Город Отрадное» от 08 августа 2017 года №30 «Об утверждении Программы приватизации имуще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радненского городского поселения Кировского муниципального района Ленинградской области на 2017 - 2018 год»:</w:t>
      </w:r>
    </w:p>
    <w:p>
      <w:pPr>
        <w:pStyle w:val="Normal"/>
        <w:autoSpaceDE w:val="false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ить абзац 3 п.2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ограммы приватизации в следующей редакции:</w:t>
      </w:r>
    </w:p>
    <w:p>
      <w:pPr>
        <w:pStyle w:val="Normal"/>
        <w:autoSpaceDE w:val="false"/>
        <w:ind w:left="390" w:hanging="0"/>
        <w:jc w:val="both"/>
        <w:rPr/>
      </w:pPr>
      <w:r>
        <w:rPr>
          <w:sz w:val="26"/>
          <w:szCs w:val="26"/>
        </w:rPr>
        <w:t>«</w:t>
      </w:r>
      <w:r>
        <w:rPr>
          <w:sz w:val="28"/>
          <w:szCs w:val="28"/>
        </w:rPr>
        <w:t>Приватизируемое имущество состоит:</w:t>
      </w:r>
    </w:p>
    <w:p>
      <w:pPr>
        <w:pStyle w:val="Normal"/>
        <w:autoSpaceDE w:val="false"/>
        <w:ind w:left="390" w:hanging="0"/>
        <w:jc w:val="both"/>
        <w:rPr/>
      </w:pPr>
      <w:r>
        <w:rPr>
          <w:sz w:val="28"/>
          <w:szCs w:val="28"/>
        </w:rPr>
        <w:t>- из здания магазина (процент износа 73 %) с земельным участком;</w:t>
      </w:r>
    </w:p>
    <w:p>
      <w:pPr>
        <w:pStyle w:val="Normal"/>
        <w:autoSpaceDE w:val="false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нежилого здания (процент износа 76 %) с земельным участком».</w:t>
      </w:r>
    </w:p>
    <w:p>
      <w:pPr>
        <w:pStyle w:val="Normal"/>
        <w:autoSpaceDE w:val="false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таблицу Перечня муниципальных объектов недвижимости МО «Город Отрадное», планируемых к приватизации в 2017 – 2018 году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приватизации пунктом 3 и 4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24"/>
        <w:gridCol w:w="1080"/>
        <w:gridCol w:w="2160"/>
        <w:gridCol w:w="1800"/>
      </w:tblGrid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объекта недвижимости, адрес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о-щадь, кв.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лансовая стоимость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доход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«Город Отрадное»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, количество этажей: 1, в том числе подземных: 0, адрес объекта: Ленинградская область, Кировский район,  г. Отрадное,   ул. Лесная, д.13, кадастровый номер: 47:16:0201038:74(кадастровые номера помещений расположенных в здании: 47:16:0201038:902, 47:16:0201038:903) (вид, номер и дата государственной регистрации права МО «Город Отрадное»: собственность, №47-78-20/014/2009-248 от 30.04.2009 г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2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ол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500 000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б. 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емельный участок, категория земель: земли населенных пунктов, разрешенное использование: для эксплуатации многоэтажного жилого дома, адрес объекта: Ленинградская область, Кировский район, г. Отрадное, ул. Лесная, д.13, кадастровый номер: 47:16:0201038:35 (вид, номер и дата государственной регистрации права МО «Город Отрадное»: собственность, №47-47-20/028/2013-428  от 21.08.2013 год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8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205238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6"/>
          <w:szCs w:val="26"/>
        </w:rPr>
        <w:t>2. Настоящее решение вступает в силу со дня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Глава муниципального образования                                                               </w:t>
      </w:r>
      <w:r>
        <w:rPr>
          <w:sz w:val="26"/>
          <w:szCs w:val="26"/>
          <w:lang w:eastAsia="en-US"/>
        </w:rPr>
        <w:t>М.В.Лагутенков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footerReference w:type="default" r:id="rId3"/>
      <w:type w:val="nextPage"/>
      <w:pgSz w:w="11906" w:h="16838"/>
      <w:pgMar w:left="1418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2:00Z</dcterms:created>
  <dc:creator>User</dc:creator>
  <dc:description/>
  <cp:keywords/>
  <dc:language>en-US</dc:language>
  <cp:lastModifiedBy>Валентина</cp:lastModifiedBy>
  <cp:lastPrinted>2018-02-02T10:39:00Z</cp:lastPrinted>
  <dcterms:modified xsi:type="dcterms:W3CDTF">2018-02-09T13:59:00Z</dcterms:modified>
  <cp:revision>8</cp:revision>
  <dc:subject/>
  <dc:title> </dc:title>
</cp:coreProperties>
</file>