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» февраля 2018 года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утверждении условий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ст. 50, 51, п. 4 ч. 8 ст. 85 Федерального закона от 06.10.2003 года № 131-ФЗ «Об общих принципах организации местного самоуправления в Российской Федерации», руководствуясь Федеральным законом от 21.12.2001 №178-ФЗ «О приватизации государственного и муниципального имущества», Уставом Отрадненского городского поселения Кировского муниципального района Ленинградской области и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 от 13 сентября 2006 г. №104 (с изменениями), на основании  решения  совета депутатов МО «Город Отрадное» от 07 февраля 2018 года №5 «О внесении изменений в решение совета депутатов МО «Город Отрадное» от 08 августа 2017 года №30 «Об утверждении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17 - 2018 год»»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1. Утвердить условия приватизации имущества Отрадненского городского поселения Кировского муниципального района, указанного в пунктах 3 и 4 таблицы Перечня муниципальных объектов недвижимости МО «Город Отрадное», планируемых к приватизации в 2017 – 2018 году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17 - 2018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решению. 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2. Определить организатором аукциона, осуществляющем функции продавца, администрацию МО «Город Отрадное»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3. Администрации МО «Город Отрадное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ить все необходимую документацию для исполнения настоящего решения и заключить договор купли-продажи на имущество, указанное в п.1 настоящего решения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стить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информационное сообщение об условиях приватизации муниципального имущества, указанного в п.1 настоящего решения, в сети Интернет на сайтах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  <w:r>
        <w:rPr>
          <w:sz w:val="28"/>
          <w:szCs w:val="28"/>
          <w:lang w:eastAsia="en-US"/>
        </w:rPr>
        <w:t>М.В.Лагутенков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совет депутатов, администрация -4, прокуратура, сайты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490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МУ «Отрадненская городская библиотека», ГУ ЛО «Государственный институт регионального законод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Город Отрадное»</w:t>
      </w:r>
    </w:p>
    <w:p>
      <w:pPr>
        <w:pStyle w:val="Normal"/>
        <w:autoSpaceDE w:val="false"/>
        <w:jc w:val="right"/>
        <w:rPr/>
      </w:pPr>
      <w:r>
        <w:rPr/>
        <w:t>от «14» февраля 2018 года № 9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Условия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традненского городского поселения Кировского муниципального района Ленинградской области, указанного в Программе приватизации на 2017 -2018 год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именование объекта недвижимости, адрес; площадь; рыночная (начальная) стоимость; способ приватизации; форма подачи предложения о цене; форма платежа; шаг аукциона; размер задатка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839"/>
        <w:gridCol w:w="1931"/>
        <w:gridCol w:w="1333"/>
        <w:gridCol w:w="1283"/>
        <w:gridCol w:w="1134"/>
        <w:gridCol w:w="1560"/>
        <w:gridCol w:w="1697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а недвижимости, адрес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-щадь, кв.м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начальная) 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 привати-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предло-жения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ла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аукциона, руб. </w:t>
            </w:r>
            <w:r>
              <w:rPr>
                <w:sz w:val="20"/>
                <w:szCs w:val="20"/>
              </w:rPr>
              <w:t>(5 % от начальной стоимо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,  руб.</w:t>
            </w:r>
            <w:r>
              <w:rPr>
                <w:sz w:val="20"/>
                <w:szCs w:val="20"/>
              </w:rPr>
              <w:t>(20% от начальной стоимости)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количество этажей: 1, в том числе подземных: 0, адрес объекта: Ленинградская область, Кировский район,  г. Отрадное,   ул. Лесная, д.13, кадастровый номер: 47:16:0201038:74 (кадастровые номера помещений расположенных в здании: 47:16:0201038:902, 47:16:0201038:903), (вид, номер и дата государственной регистрации права МО «Город Отрадное»: собственность, №47-78-20/014/2009-248 от 30.04.2009 г.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 551 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шесть миллионов пятьсот пятьдесят одна тысяча) рублей 00 коп.   </w:t>
            </w:r>
            <w:r>
              <w:rPr>
                <w:b/>
                <w:sz w:val="20"/>
                <w:szCs w:val="20"/>
              </w:rPr>
              <w:t>(с учетом НДС)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–  781 000 (семьсот восемьдесят одна тысяча) рублей 00 коп. с учетом НДС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– 5 770 000 (пять миллионов семьсот семьдесят тысяч)  рублей 00 коп. без НД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льного иму-щества на аукционе открытом по составу участни-к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ы-тая, путём поднятия карточ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ов-ремен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327 550</w:t>
            </w:r>
            <w:r>
              <w:rPr>
                <w:sz w:val="24"/>
              </w:rPr>
              <w:t xml:space="preserve"> (триста двадцать семь тысяч пятьсот пятьдесят) рублей             00 копее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 310 200</w:t>
            </w:r>
            <w:r>
              <w:rPr>
                <w:sz w:val="24"/>
              </w:rPr>
              <w:t xml:space="preserve"> (один миллион триста десять тысяч двести) рублей             00 копеек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многоэтажного жилого дома, адрес объекта: Ленинградская область, Кировский район, г. Отрадное, ул. Лесная, д.13, кадастровый номер: 47:16:0201038:35 (вид, номер и дата государственной регистрации права МО «Город Отрадное»: собственность, №47-47-20/028/2013-428  от 21.08.2013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rPr>
          <w:spacing w:val="-11"/>
        </w:rPr>
      </w:pPr>
      <w:r>
        <w:rPr>
          <w:spacing w:val="-11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spacing w:val="1"/>
        </w:rPr>
        <w:tab/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Заключение договора купли-продажи осуществляется по форме согласно приложению в течение 5 рабочих дней с даты подведения итог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Функциональное назначение муниципального имущества МО «Город Отрадное», указанного: 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графе №3 пункта 1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17 -2018 год – нежилое здание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графе №4 пункта 1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17 -2018 год – для эксплуатации многоэтажного жилого до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купатель осуществляет внесение оплаты в размере полного объема выкупной стоимости муниципального имущества МО «Город Отрадное» на счет, указанный в договоре купли-продажи, в течение 10 календарных дней включая дату подписания договора купли-продажи в указанн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определения победителя –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/>
        </w:rPr>
        <w:t xml:space="preserve"> </w:t>
      </w:r>
      <w:r>
        <w:rPr/>
        <w:t>к условиям приватизации имущества</w:t>
      </w:r>
    </w:p>
    <w:p>
      <w:pPr>
        <w:pStyle w:val="Normal"/>
        <w:autoSpaceDE w:val="false"/>
        <w:ind w:firstLine="540"/>
        <w:jc w:val="right"/>
        <w:rPr/>
      </w:pPr>
      <w:r>
        <w:rPr/>
        <w:t>Отрадненского город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иров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Ленинградской области, указанного </w:t>
      </w:r>
    </w:p>
    <w:p>
      <w:pPr>
        <w:pStyle w:val="Normal"/>
        <w:autoSpaceDE w:val="false"/>
        <w:ind w:firstLine="540"/>
        <w:jc w:val="right"/>
        <w:rPr/>
      </w:pPr>
      <w:r>
        <w:rPr/>
        <w:t>в Программе приватизации на 2017 -2018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>купли – продажи имущества на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 области                                                               </w:t>
        <w:tab/>
        <w:tab/>
        <w:tab/>
        <w:tab/>
        <w:tab/>
        <w:tab/>
        <w:t xml:space="preserve">              «__»___________ ___________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радненское городское поселение Кировского муниципального района  Ленинградской области</w:t>
      </w:r>
      <w:r>
        <w:rPr/>
        <w:t xml:space="preserve">,  действующее на основании Устава, зарегистрированного Главным управлением Министерства Юстиции Российской Федерации по Северо-Западному федеральному округу 20 декабря 2005 г. № RU 475091042005001 (с изменениями), далее </w:t>
      </w:r>
      <w:r>
        <w:rPr>
          <w:b/>
        </w:rPr>
        <w:t>МО «Город Отрадное»</w:t>
      </w:r>
      <w:r>
        <w:rPr/>
        <w:t xml:space="preserve"> от имени которого действует  </w:t>
      </w:r>
      <w:r>
        <w:rPr>
          <w:b/>
        </w:rPr>
        <w:t>администрация Отрадненского городского поселения Кировского муниципального района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именуемая в дальнейшем </w:t>
      </w:r>
      <w:r>
        <w:rPr>
          <w:b/>
        </w:rPr>
        <w:t>«Продавец»</w:t>
      </w:r>
      <w:r>
        <w:rPr/>
        <w:t>, в лице главы администрации ___________________________________, действующей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 с одной стороны, и </w:t>
      </w:r>
      <w:r>
        <w:rPr>
          <w:b/>
        </w:rPr>
        <w:t xml:space="preserve">____________________________, </w:t>
      </w:r>
      <w:r>
        <w:rPr/>
        <w:t xml:space="preserve">ИНН ______, ОГРН _________, дата гос. регистрации: ________г., наименование регистрирующего органа:_____________, КПП: ________, адрес местонахождения: _________________________________, в лице  _____________________________________________, паспорт ________________ выдан ________г. ,код подразделения __________, зарегистрирован по адресу:____________________________________, именуемый в дальнейшем </w:t>
      </w:r>
      <w:r>
        <w:rPr>
          <w:b/>
        </w:rPr>
        <w:t>«Покупатель»</w:t>
      </w:r>
      <w:r>
        <w:rPr/>
        <w:t>, и именуемые в дальнейшем «Стороны», на основании _________________________________________________________________________ _____________________________________________ №____ от _____ года (</w:t>
      </w:r>
      <w:r>
        <w:rPr>
          <w:i/>
        </w:rPr>
        <w:t>решение об условиях приватизации</w:t>
      </w:r>
      <w:r>
        <w:rPr/>
        <w:t xml:space="preserve">) и протокола_________ №__ от ____года  </w:t>
      </w:r>
      <w:r>
        <w:rPr>
          <w:b/>
        </w:rPr>
        <w:t>_________________________________________________________________________________________</w:t>
      </w:r>
      <w:r>
        <w:rPr/>
        <w:t>,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>Продавец продает, а Покупатель покупает по результатам аукциона  ____________________ ____________, кадастровый (или условный) номер:_____________,  расположенные по адресу: ________________________(далее «Объект»)  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/>
      </w:pPr>
      <w:r>
        <w:rPr/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анее внесенный задаток в сумме ____________________ засчитывается в счет оплаты по настоящему договору.</w:t>
      </w:r>
    </w:p>
    <w:p>
      <w:pPr>
        <w:pStyle w:val="Normal"/>
        <w:ind w:firstLine="284"/>
        <w:jc w:val="both"/>
        <w:rPr/>
      </w:pPr>
      <w:r>
        <w:rPr/>
        <w:t>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за вычетом задатка, указанного в.п.3.1. настоящего договора, 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26:00Z</dcterms:created>
  <dc:creator>User</dc:creator>
  <dc:description/>
  <cp:keywords/>
  <dc:language>en-US</dc:language>
  <cp:lastModifiedBy>Валентина</cp:lastModifiedBy>
  <cp:lastPrinted>2018-02-13T18:23:00Z</cp:lastPrinted>
  <dcterms:modified xsi:type="dcterms:W3CDTF">2018-02-19T12:47:00Z</dcterms:modified>
  <cp:revision>6</cp:revision>
  <dc:subject/>
  <dc:title> </dc:title>
</cp:coreProperties>
</file>