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РАДНЕНСКОЕ ГОРОД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04» апреля 2018 года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Об установлении размера дохода, приходящегося на каждого члена семьи и стоимости имущества </w:t>
      </w:r>
      <w:r>
        <w:rPr>
          <w:b/>
          <w:bCs/>
        </w:rPr>
        <w:t xml:space="preserve">находящегося в собственности членов семьи и подлежащего налогообложению, в целях признания граждан малоимущими и предоставления им по договору социального найма жилых помещений муниципального жилищного фонда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>МО «Город Отрадное» на четвертый квартал 2017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>Во исполнение части 2 пункта 1 статьи 14, части 2 статьи 49 Жилищного кодекса Российской Федерации, областного закона Ленинградской области № 89-оз от 26.10.2005 года «О порядке ведения органами местного самоуправления Ленинградской области учёта граждан в качестве нуждающихся в жилых помещениях, предоставляемых по договорам социального найма», в соответствии с Положением о порядке определения размеров пороговых значений дохода, приходящегося на одн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у социального найма жилых помещений муниципального жилищного фонда в муниципальном образовании Отрадненское городское поселение муниципального образования Кировский муниципальный район Ленинградской области, утверждённом решением совета депутатов муниципального образования «Город Отрадное» № 26 от 07.05.2008 года, на основании постановления Правительства Ленинградской области от 15.02.2018г. № 44 «Об установлении величины прожиточного минимума на душу населения и по основным социально-демографическим группам населения в Ленинградской области за четвертый квартал 2017 года», совет депутатов решил: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/>
      </w:pPr>
      <w:r>
        <w:rPr/>
        <w:t>1. Установить величину порогового значения размера дохода, приходящегося на каждого члена семьи (дохода одиноко проживающего гражданина), в целях признания граждан малоимущими для постановки на учёт нуждающихся в жилых помещениях и предоставления жилых помещений муниципального жилищного фонда по договорам социального найма в сумме, не превышающей 12 142 (двенадцать тысяч сто сорок два) рубля 10 копеек.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/>
      </w:pPr>
      <w:r>
        <w:rPr/>
        <w:t>2. Установить величину порогового значения стоимости имущества, находящегося в собственности членов семьи и подлежащего налогообложению на одного члена семьи, в целях признания граждан малоимущими для постановки на учёт нуждающихся в жилых помещениях и предоставления жилых помещений муниципального жилищного фонда по договорам социального найма, равное 603 386,00 (шестьсот три тысячи триста восемьдесят шесть) рублей 00 копеек.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/>
      </w:pPr>
      <w:r>
        <w:rPr/>
        <w:t>3. Настоящее решение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        И.В. Валыш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: совет депутатов, администрация-2, СМИ, прокуратура, сайты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490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и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tradnoe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na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nev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 МБУ «Отрадненская городская библиотека», ГУ ЛО «Государственный институт регионального законодательства»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490.ru/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37:00Z</dcterms:created>
  <dc:creator>User</dc:creator>
  <dc:description/>
  <cp:keywords/>
  <dc:language>en-US</dc:language>
  <cp:lastModifiedBy>Валентина</cp:lastModifiedBy>
  <cp:lastPrinted>2017-11-15T18:17:00Z</cp:lastPrinted>
  <dcterms:modified xsi:type="dcterms:W3CDTF">2018-04-09T06:25:00Z</dcterms:modified>
  <cp:revision>3</cp:revision>
  <dc:subject/>
  <dc:title> </dc:title>
</cp:coreProperties>
</file>