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8 февраля 2018 года №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, рассмотрения и оценки инициативных предложений жителей территории города Отрадное для включ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Отрадненского городского поселения Кировского муниципального района Ленинградской области, </w:t>
      </w:r>
      <w:r>
        <w:rPr>
          <w:sz w:val="28"/>
          <w:szCs w:val="28"/>
        </w:rPr>
        <w:t xml:space="preserve">в целях развития инфраструктуры муниципального образования,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 администрация МО «Город Отрадное»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, рассмотрения и оценки инициативных предложений жителей территории города Отрадное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»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в сети Интернет на официальном сайте МО «Город Отрадное» www.otradnoe-na-nеve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В.И. Летуновск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 – 3, прокуратура, коммунальный отдел, орг. отде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«Город Отрадное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08.02 2018 года № 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, рассмотрения и оценки инициативных предложений жителей территории города Отрадное для включ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»</w:t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 xml:space="preserve">предоставления, рассмотрения и оценки инициативных предложений жителей территории города Отрадное для включ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» </w:t>
      </w:r>
      <w:r>
        <w:rPr>
          <w:sz w:val="28"/>
          <w:szCs w:val="28"/>
        </w:rPr>
        <w:t xml:space="preserve">(далее – Порядок) определяет механизм отбора инициативных предложений жителей </w:t>
      </w:r>
      <w:r>
        <w:rPr>
          <w:bCs/>
          <w:sz w:val="28"/>
          <w:szCs w:val="28"/>
        </w:rPr>
        <w:t xml:space="preserve">территории города Отрадное (далее – инициативные предложения) </w:t>
      </w:r>
      <w:r>
        <w:rPr>
          <w:sz w:val="28"/>
          <w:szCs w:val="28"/>
        </w:rPr>
        <w:t>для включения в муниципальную программу.</w:t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Термины и понятия, используемые в настоящем Порядке, применяются в значениях, определенных </w:t>
      </w:r>
      <w:r>
        <w:rPr>
          <w:bCs/>
          <w:sz w:val="28"/>
          <w:szCs w:val="28"/>
        </w:rPr>
        <w:t>областным законом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(далее – Закон о содействии)</w:t>
      </w:r>
      <w:r>
        <w:rPr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3. В качестве инициативных предложений для включения в муниципальную программу рекомендуется рассматривать предложение (предложения) жителей территории города Отрадное, направленные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город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строительство (реконструкция) и ремонт объектов коммунального хозяйства, в том числе объектов водоснабжения (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организация мест массового отдыха населения (организация парков, скверов культуры и отдыха)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строительство (реконструкция), капитальный и текущий ремонт объектов социально культурной сферы (дом культуры, библиотека, объекты физической культуры и спорта (спортивных площадок, стадионов) и т.д.)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организация мест захоронения.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8"/>
          <w:szCs w:val="28"/>
        </w:rPr>
        <w:t>1.3. Отбор проводится в целях развития инфраструктуры муниципального образования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.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отбора является администрация МО </w:t>
      </w:r>
      <w:r>
        <w:rPr>
          <w:rFonts w:cs="Times New Roman" w:ascii="Times New Roman" w:hAnsi="Times New Roman"/>
          <w:bCs/>
          <w:sz w:val="28"/>
          <w:szCs w:val="28"/>
        </w:rPr>
        <w:t>«Город Отрадное» (далее – организатор отбора, администрация).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Определение инициативных предложений для участия в отборе, выбор представителей инициативных комиссий для участия в работе Рабочей группы проходит на собраниях граждан в порядке, установленном решением совета депутатов МО «Город Отрадное» от 07.02.2018 года № 6 «Об организации участия населения в осуществлении местного самоуправления в иных формах на территории города Отрадное».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включения инициативных предложений </w:t>
      </w: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условия для включения </w:t>
      </w:r>
      <w:r>
        <w:rPr>
          <w:bCs/>
          <w:sz w:val="28"/>
          <w:szCs w:val="28"/>
        </w:rPr>
        <w:t xml:space="preserve">инициативных предложений (проектов) </w:t>
      </w:r>
      <w:r>
        <w:rPr>
          <w:sz w:val="28"/>
          <w:szCs w:val="28"/>
        </w:rPr>
        <w:t>в муниципальную программу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) проект направлен на решение вопросов местного значения с учетом положений федерального и регионального законодательства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2) имущество (земельные участки), предназначенное для реализации проекта, должно находиться и/или быть оформлено в муниципальную собственность, за исключением </w:t>
      </w:r>
      <w:r>
        <w:rPr>
          <w:rFonts w:eastAsia="Calibri"/>
          <w:sz w:val="28"/>
          <w:szCs w:val="28"/>
        </w:rPr>
        <w:t>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п. 3 ст. 39.36 Земельного кодекса РФ)</w:t>
      </w:r>
      <w:r>
        <w:rPr>
          <w:sz w:val="28"/>
          <w:szCs w:val="28"/>
        </w:rPr>
        <w:t>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проекта осуществляется в рамках одного календарного года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гарантии об обеспечении участия граждан и юридических лиц в реализации проекта ((</w:t>
      </w:r>
      <w:r>
        <w:rPr>
          <w:spacing w:val="2"/>
          <w:sz w:val="28"/>
          <w:szCs w:val="28"/>
        </w:rPr>
        <w:t>финансового и (или) трудового, и (или) материально-технического участия)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) наличие средств софинансирования в бюджете МО «Город Отрадное».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убсидии могут выделяться только на проекты, по которым не предусмотрено финансирование за счет других направлений расходов регионального и (или) местного бюджета. 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тбора инициативных предложений жителей для включения в муниципальную программу (подпрограмму)</w:t>
      </w:r>
    </w:p>
    <w:p>
      <w:pPr>
        <w:pStyle w:val="ConsPlusNormal"/>
        <w:ind w:firstLine="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6"/>
        <w:jc w:val="both"/>
        <w:rPr/>
      </w:pPr>
      <w:bookmarkStart w:id="0" w:name="P2579"/>
      <w:bookmarkEnd w:id="0"/>
      <w:r>
        <w:rPr>
          <w:rFonts w:cs="Times New Roman" w:ascii="Times New Roman" w:hAnsi="Times New Roman"/>
          <w:sz w:val="28"/>
          <w:szCs w:val="28"/>
        </w:rPr>
        <w:t>3.1. Организатор отбора: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ет организацию и проведение собраний (конференций граждан) по определению инициативных предложений, формирование рабочей группы по отбору инициативных предложений жителей для включения в муниципальную программу (подпрограмму) (далее – Рабочая группа). В состав Рабочей группы включаются представители администрации, инициативных комиссий, сформированных на территории города Отрадное;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пределяет дату проведения отбора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отовит извещение о проведении отбора и публикует его на официальном сайте администрации МО «Город Отрадное» otradnoe-na-neve.ru не позднее, чем за 10 дней до проведения отбора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беспечивает прием, учет и хранение поступивших документов и материалов к ним от участников отбора (инициативных комиссий)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ет техническое обеспечение деятельности Рабочей группы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рганизует заседание Рабочей группы по окончании приема заявок на участие в отборе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доводит до сведения участников отбора его результаты.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отборе участники направляют в Администрацию в срок, указанный в извещении, следующие документы: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 собрания (конференции) граждан территории города Отрадное об избрании инициативной комиссии (протоколы);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я инициативной комиссии об избрании председателя (протоколы)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собраний (конференций) граждан территории города Отрадное и заседаний инициативных комиссий или протоколов заседаний инициативных комиссий с участием населения территории города, содержащие инициативные предложения с указанием адресов их реализации;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собраний (конференций) граждан территории города Отрадное и заседаний инициативных комиссий или протоколов заседаний инициативных комиссий с участием населения территории города Отрадное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ы подписей жителей в поддержку инициативных предложений.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по отбору инициативных предложений для включения в муниципальную программу принимается открытым голосованием большинством голосов членов Рабочей группы, присутствующих на заседании и оформляется протоколом. По окончании голосования Рабочая группа, оценивая в совокупности поданные голоса за каждое инициативное предложение, определяет инициативные предложения, подлежащие включению в муниципальную программу. 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протоколе указываются: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нявшие участие в заседании Рабочей группы;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участников отбора;</w:t>
      </w:r>
    </w:p>
    <w:p>
      <w:pPr>
        <w:pStyle w:val="ConsPlus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ценках инициативных предложений участников отбора.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8"/>
          <w:szCs w:val="28"/>
        </w:rPr>
        <w:t xml:space="preserve">3.3.2. В случае если по результатам оценки на одно призовое место претендуют несколько инициативных предложений, набравших одинаковое количество голосов, преимущество имеют те, в которых предусмотрены наибольшие уровни внебюджетного участия граждан и (или) юридических лиц, а также получившие наибольшее количество голосов на собраниях (конференциях) граждан. 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формация о результатах отбора подлежит размещению на официальном сайте администрации МО «Город Отрадное» otradnoe-na-nеve.ru.</w:t>
      </w:r>
    </w:p>
    <w:p>
      <w:pPr>
        <w:pStyle w:val="ConsPlusNormal"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ка проектов </w:t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ле принятия решения об отборе инициативных предложений для включения в муниципальную программу, организатор обеспечивает подготовку пакета документов (в том числе, запрашивая у участников отбора, инициативные предложения которых признаны победителями)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</w:t>
      </w:r>
      <w:r>
        <w:rPr>
          <w:bCs/>
          <w:sz w:val="28"/>
          <w:szCs w:val="28"/>
        </w:rPr>
        <w:t>Закона о содействии</w:t>
      </w:r>
      <w:r>
        <w:rPr>
          <w:sz w:val="28"/>
          <w:szCs w:val="28"/>
        </w:rPr>
        <w:t xml:space="preserve"> (далее – региональный конкурсный отбор)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направляет пакет документов для участия в региональном конкурсном отборе в сроки, установленные нормативными правовыми актами, принятыми в целях реализации Закона о содействии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ервый зам. главы администрации                                               А.В. Аверьянов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Зам. главы администрации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 общим вопросам                                                                       И.Н. Лубинецкая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чальник коммунального отдела                                                  М.И. Смирнова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по правовому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кадровому обеспечению                                                                 Л.В. Цивил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упциогенных факторов не выявлено                                       Л.В. Цивил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2:00Z</dcterms:created>
  <dc:creator>USER</dc:creator>
  <dc:description/>
  <cp:keywords/>
  <dc:language>en-US</dc:language>
  <cp:lastModifiedBy>User</cp:lastModifiedBy>
  <cp:lastPrinted>2018-02-09T09:50:00Z</cp:lastPrinted>
  <dcterms:modified xsi:type="dcterms:W3CDTF">2018-02-09T06:50:00Z</dcterms:modified>
  <cp:revision>36</cp:revision>
  <dc:subject/>
  <dc:title>РОССИЙСКАЯ ФЕДЕРАЦИЯ</dc:title>
</cp:coreProperties>
</file>