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« 13 » февраля 2018 года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традненского городского поселения Кировского муниципальн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енинградской области от 12 октября2016 г. № 496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создании Комиссии по вопросам разрешения нестационарных торговых объектов на территории МО «Город Отрадн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нести в постановление администрации Отрадненского городского поселения Кировского муниципального района Ленинградской области от 12 октября 2016 года № 496 «О создании Комиссии по вопросам размещения нестационарных торговых объектов на территории МО «Город Отрадное» (далее- «Постановление»),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Приложение к Постановлению администрации МО «Город Отрадное» от 12 октября 2016 года № 496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pBdr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администрации А.В. Аверьянов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    В.И. Летуновская</w:t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ind w:left="1155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</w:t>
      </w:r>
    </w:p>
    <w:p>
      <w:pPr>
        <w:pStyle w:val="ConsPlusTitle"/>
        <w:ind w:left="1155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Отрадное»</w:t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3 февраля 2018 г. № 58</w:t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СТАВ</w:t>
      </w:r>
    </w:p>
    <w:p>
      <w:pPr>
        <w:pStyle w:val="ConsPlusTitle"/>
        <w:ind w:left="115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иссии по вопросам размещения нестационарных торговых объектов </w:t>
      </w:r>
    </w:p>
    <w:p>
      <w:pPr>
        <w:pStyle w:val="ConsPlusTitle"/>
        <w:ind w:left="1155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территории МО «Город Отрадное»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80"/>
      </w:tblGrid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/>
            </w:pPr>
            <w:r>
              <w:rPr>
                <w:sz w:val="20"/>
              </w:rPr>
              <w:t xml:space="preserve">Председатель комиссии                         </w:t>
            </w:r>
          </w:p>
          <w:p>
            <w:pPr>
              <w:pStyle w:val="ConsPlusTitle"/>
              <w:ind w:left="-2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Аверьянов Алексей Валерьевич                   </w:t>
            </w:r>
          </w:p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/>
            </w:pPr>
            <w:r>
              <w:rPr>
                <w:b w:val="false"/>
                <w:sz w:val="20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/>
            </w:pPr>
            <w:r>
              <w:rPr>
                <w:sz w:val="20"/>
              </w:rPr>
              <w:t xml:space="preserve">Заместитель председателя              </w:t>
            </w:r>
          </w:p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Семенов Виталий Анатольевич        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Ведущий специалист коммунального отдела</w:t>
            </w:r>
          </w:p>
        </w:tc>
      </w:tr>
      <w:tr>
        <w:trPr>
          <w:trHeight w:val="5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</w:rPr>
              <w:t xml:space="preserve">Секретарь комиссии                        </w:t>
            </w:r>
          </w:p>
          <w:p>
            <w:pPr>
              <w:pStyle w:val="ConsPlusTitle"/>
              <w:ind w:left="-21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Кирзинская Евгения Владимировна                         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rPr/>
            </w:pPr>
            <w:r>
              <w:rPr>
                <w:b w:val="false"/>
                <w:sz w:val="20"/>
              </w:rPr>
              <w:t>Ведущий специалист коммунального отдел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ы комиссии </w:t>
            </w:r>
          </w:p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ивилева Людмила Владимировна   </w:t>
            </w:r>
          </w:p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управления по правовому и кадровому обеспечению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Корниенко Екатерина Сергеевна                          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0"/>
              </w:rPr>
              <w:t>Начальник отдела архитектуры и градостроительства, и землеустройства</w:t>
            </w:r>
          </w:p>
        </w:tc>
      </w:tr>
      <w:tr>
        <w:trPr>
          <w:trHeight w:val="3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зилева Маргарита Константиновна</w:t>
            </w:r>
          </w:p>
          <w:p>
            <w:pPr>
              <w:pStyle w:val="ConsPlusTitle"/>
              <w:ind w:left="-21"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</w:rPr>
              <w:t xml:space="preserve">Начальник отдела по управлению муниципальным имуществом и землепользованию </w:t>
            </w:r>
          </w:p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ярова Наталья Юрье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финансово-экономического управ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а Марина Иван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0"/>
              </w:rPr>
              <w:t xml:space="preserve">Начальник коммунального отдел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ймасханов Магдан Гаджие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директора МП «УКХ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уина Александра Алексеевна</w:t>
            </w:r>
          </w:p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</w:rPr>
              <w:t>Ведущий специалист по организационным вопросам</w:t>
            </w:r>
          </w:p>
          <w:p>
            <w:pPr>
              <w:pStyle w:val="ConsPlusTitl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итель:                                                </w:t>
            </w:r>
          </w:p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1" w:hanging="0"/>
              <w:jc w:val="both"/>
              <w:rPr/>
            </w:pPr>
            <w:r>
              <w:rPr>
                <w:b w:val="false"/>
                <w:sz w:val="20"/>
              </w:rPr>
              <w:t xml:space="preserve">Территориальный отдел Управления Роспотребнадзора по Ленинградской  </w:t>
            </w:r>
          </w:p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ласти в Кировском районе по согласованию</w:t>
            </w:r>
          </w:p>
          <w:p>
            <w:pPr>
              <w:pStyle w:val="ConsPlusTitle"/>
              <w:ind w:left="-21" w:hanging="0"/>
              <w:jc w:val="both"/>
              <w:rPr/>
            </w:pPr>
            <w:r>
              <w:rPr>
                <w:b w:val="false"/>
                <w:sz w:val="20"/>
              </w:rPr>
              <w:t>111 отделение полиции ОМВД России по Кировскому району Ленинградской    области по согласованию</w:t>
            </w:r>
          </w:p>
          <w:p>
            <w:pPr>
              <w:pStyle w:val="ConsPlusTitl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едставитель предпринимательского сообщества по согласованию                                                                           </w:t>
            </w:r>
          </w:p>
        </w:tc>
      </w:tr>
    </w:tbl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СОГЛАСОВАНО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/>
      </w:pPr>
      <w:r>
        <w:rPr>
          <w:b w:val="false"/>
          <w:szCs w:val="24"/>
        </w:rPr>
        <w:t>Первый заместитель главы администрации                                                             А.В. Аверьянов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Начальник отдела архитектуры и градостроительства,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и землеустройству                                                                                                       Е.С. Корниенко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ик управления по правовому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и кадровому обеспечению                                                                                           Л.В. Цивилев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коммунального отдела                                                                              М.И. Смирнов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отдела делопроизводства                                                                         А.А. Емельянов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rStyle w:val="StrongEmphasis"/>
          <w:bCs w:val="false"/>
          <w:szCs w:val="24"/>
        </w:rPr>
      </w:pPr>
      <w:r>
        <w:rPr>
          <w:b w:val="false"/>
          <w:szCs w:val="24"/>
        </w:rPr>
        <w:t xml:space="preserve">Ведущий специалист коммунального отдела                                                            Е.В. Кирзинская </w:t>
      </w:r>
      <w:r>
        <w:rPr>
          <w:rStyle w:val="StrongEmphasis"/>
          <w:b/>
          <w:bCs w:val="false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cs="Times New Roman"/>
          <w:bCs w:val="false"/>
          <w:szCs w:val="24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Ведущий специалист коммунального отдела                                                            В.А. Семенов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Разослано: в дело-3, первый зам.главы, управление по правовому и кадровому обеспечению, УМИАГ, коммунальный отдел, ФЭУ, отдел архитектуры и градостроительства, и землеустройства, МП «УКХ»  прокуратура, Территориальный отдел Управления Роспотребнадзора по Ленинградской области в Кировском районе, 111 отделение полиции ОМВД России по Кировскому району Ленинградской, представителю предпринимательского сообщества,  газета «Отрадное вчера сегодня завтра», сайт </w:t>
      </w:r>
      <w:hyperlink r:id="rId3">
        <w:r>
          <w:rPr>
            <w:rStyle w:val="InternetLink"/>
            <w:rFonts w:cs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/>
            <w:sz w:val="16"/>
            <w:szCs w:val="16"/>
          </w:rPr>
          <w:t>.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otradnoe</w:t>
        </w:r>
        <w:r>
          <w:rPr>
            <w:rStyle w:val="InternetLink"/>
            <w:rFonts w:cs="Times New Roman"/>
            <w:sz w:val="16"/>
            <w:szCs w:val="16"/>
          </w:rPr>
          <w:t>-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na</w:t>
        </w:r>
        <w:r>
          <w:rPr>
            <w:rStyle w:val="InternetLink"/>
            <w:rFonts w:cs="Times New Roman"/>
            <w:sz w:val="16"/>
            <w:szCs w:val="16"/>
          </w:rPr>
          <w:t>-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neve</w:t>
        </w:r>
        <w:r>
          <w:rPr>
            <w:rStyle w:val="InternetLink"/>
            <w:rFonts w:cs="Times New Roman"/>
            <w:sz w:val="16"/>
            <w:szCs w:val="16"/>
          </w:rPr>
          <w:t>.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9:00Z</dcterms:created>
  <dc:creator>Владелец</dc:creator>
  <dc:description/>
  <cp:keywords/>
  <dc:language>en-US</dc:language>
  <cp:lastModifiedBy>Оксана</cp:lastModifiedBy>
  <cp:lastPrinted>2018-02-21T09:12:00Z</cp:lastPrinted>
  <dcterms:modified xsi:type="dcterms:W3CDTF">2018-02-21T06:16:00Z</dcterms:modified>
  <cp:revision>49</cp:revision>
  <dc:subject/>
  <dc:title>Приложение 2</dc:title>
</cp:coreProperties>
</file>