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от «28» мая 2018 года № </w:t>
      </w:r>
      <w:r>
        <w:rPr>
          <w:b/>
          <w:bCs/>
          <w:u w:val="single"/>
        </w:rPr>
        <w:t>266</w:t>
      </w:r>
    </w:p>
    <w:p>
      <w:pPr>
        <w:pStyle w:val="Normal"/>
        <w:spacing w:lineRule="exact" w:line="2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– 2020 года», утвержденную постановлением администраци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МО «Город Отрадное» от 18 мая 2018 года № 259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Внести следующее измен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-2020 года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еречень мероприятий подпрограммы №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держка отдельных категорий граждан,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И. Летун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Разослано: дело – 2, коммунальный отдел, жилищный отдел - 2, ФЭУ</w:t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МО «Город Отрадное» от 28.05.2018г. № 26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ддержка отдельных категорий граждан, нуждающихся в жилье и переселение граждан из аварийного жилищного фонда с учетом необходимости ликвид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еляемых аварийных многоквартирных дом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9"/>
        <w:gridCol w:w="1595"/>
        <w:gridCol w:w="1734"/>
        <w:gridCol w:w="1101"/>
        <w:gridCol w:w="1701"/>
        <w:gridCol w:w="20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Основное мероприятие «Поддержка отдельных категорий граждан, нуждающихся в жилье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в обеспечении жильем за счет средств федерального бюджета, областного бюджета и бюджета МО «Город Отрадное» в 2018 году 3 семьи, в том числе специалистов, молодых граждан (молодых семей и молодых специалистов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роприятия под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 347,4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роприятия подпрограммы «Жильё для молодёжи» государственной программы Ленинградской области «Обеспечение качественным жильём граждан на территории Ленинград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768,8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116,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 128,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«Снос аварийных многоквартирных дом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1 816,6 кв.м. аварийного жилищного фонда, (7-ми аварийных многоквартирных жилых домов).</w:t>
            </w:r>
          </w:p>
        </w:tc>
      </w:tr>
      <w:tr>
        <w:trPr>
          <w:trHeight w:val="8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Приобретение жилого помещения (кв. №1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17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О «Город Отрадное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селение 5 семей (10 человек) из аварийного жилищного фонда. Предоставление благоустроенных жилых помещений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квидация 3 аварийных многоквартирных жилых домов: 323,8 кв.м (409,2 кв.м общей площади) аварийного жилищного фонда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,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умм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41,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риобретение жилого помещения (кв. №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11,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,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32,6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риобретение жилого помещения (кв. №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11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48,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риобретение жилого помещения (кв. №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44,8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9,8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74,6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риобретение жилого помещения (кв. №5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11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6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48,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Разработка ПС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Получение заключения сметной стоимости на снос аварийного МК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.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Снос аварийных МК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48,8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,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73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389,8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5,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ая сумм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565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СЕГО ПО ПОД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5 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О «Город Отрадное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506,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6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574,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bCs/>
      <w:lang w:val="en-US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6:00Z</dcterms:created>
  <dc:creator>User</dc:creator>
  <dc:description/>
  <dc:language>en-US</dc:language>
  <cp:lastModifiedBy>User</cp:lastModifiedBy>
  <cp:lastPrinted>2018-05-28T11:11:00Z</cp:lastPrinted>
  <dcterms:modified xsi:type="dcterms:W3CDTF">2018-05-28T09:16:00Z</dcterms:modified>
  <cp:revision>2</cp:revision>
  <dc:subject/>
  <dc:title/>
</cp:coreProperties>
</file>