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49580" cy="45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ОТРАДНЕНСКОГО ГОРОД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01 декабря 2023 г. № 64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Style w:val="StrongEmphasis"/>
          <w:rFonts w:eastAsia="Arial Unicode MS"/>
          <w:b w:val="false"/>
          <w:b w:val="false"/>
        </w:rPr>
      </w:pPr>
      <w:r>
        <w:rPr>
          <w:rStyle w:val="StrongEmphasis"/>
          <w:rFonts w:eastAsia="Arial Unicode MS"/>
          <w:b w:val="false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Отрадненского городского поселения на 2024 год.</w:t>
      </w:r>
    </w:p>
    <w:p>
      <w:pPr>
        <w:pStyle w:val="TextBody"/>
        <w:rPr>
          <w:rStyle w:val="StrongEmphasis"/>
          <w:rFonts w:eastAsia="Arial Unicode MS"/>
          <w:b w:val="false"/>
          <w:b w:val="false"/>
        </w:rPr>
      </w:pPr>
      <w:r>
        <w:rPr/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Отрадненского городского поселения Ленинград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37"/>
        <w:contextualSpacing/>
        <w:jc w:val="both"/>
        <w:rPr/>
      </w:pPr>
      <w:r>
        <w:rPr>
          <w:rFonts w:eastAsia="Times New Roman"/>
          <w:sz w:val="28"/>
          <w:szCs w:val="28"/>
        </w:rPr>
        <w:t>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Отрадненского городского поселения Кировского муниципального района Ленинградской области на 2024 год, согласно приложению, к настоящему постановлению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37"/>
        <w:contextualSpacing/>
        <w:jc w:val="both"/>
        <w:rPr/>
      </w:pPr>
      <w:r>
        <w:rPr>
          <w:rFonts w:eastAsia="Times New Roman"/>
          <w:sz w:val="28"/>
          <w:szCs w:val="28"/>
        </w:rPr>
        <w:t>Должностным лицам администрации Отрадненского городского поселения Кировского муниципального района Ленинградской области, уполномоченным на осуществление муниципального жилищного контроля обеспечить в пределах своей компетенции выполнение Программы профилактики причинения вреда (ущерба) охраняемым законом ценностям в рамках осуществления муниципального жилищного контроля на территории Отрадненского городского поселения Кировского муниципального района Ленинградской области на 2024 год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3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стоящее постановление вступает в силу со дня его официального опубликования в сетевом издании СМИ «Отрадное вчера, сегодня, завтра» и распространяется на правоотношения, возникшие с 01.01.2024 года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3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 подлежит официальному опубликованию в сетевом издании СМИ «Отрадное вчера, сегодня, завтра», размещению в информационной сети «Интернет» на официальном сайте МО «Город Отрадное» www.otradnoe-na-neve.ru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по жилищно – коммунальному хозяйству.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И.о. главы администрации                                                                А.С. Морозов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280" w:after="0"/>
        <w:ind w:hanging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/>
          <w:sz w:val="18"/>
          <w:szCs w:val="26"/>
        </w:rPr>
        <w:t xml:space="preserve">Разослано: дело – 2, прокуратура, управление жилищно – коммунального хозяйства, СМИ «Отрадное вчера, сегодня, завтра». </w:t>
      </w:r>
    </w:p>
    <w:p>
      <w:pPr>
        <w:pStyle w:val="Normal"/>
        <w:jc w:val="both"/>
        <w:rPr>
          <w:rFonts w:eastAsia="Times New Roman"/>
          <w:sz w:val="18"/>
          <w:szCs w:val="26"/>
        </w:rPr>
      </w:pPr>
      <w:r>
        <w:rPr>
          <w:rFonts w:eastAsia="Times New Roman"/>
          <w:sz w:val="18"/>
          <w:szCs w:val="26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гласовано: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Заместитель главы администрации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о жилищно – коммунальному хозяйству</w:t>
        <w:tab/>
        <w:tab/>
        <w:tab/>
        <w:tab/>
        <w:t xml:space="preserve">       Л.В. Цивилева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по общим вопросам                                                                                 А.В. Ченчик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Начальник управления жилищно – коммунального хозяйства           А.А. Ташчян</w:t>
      </w:r>
    </w:p>
    <w:p>
      <w:pPr>
        <w:pStyle w:val="Normal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bCs/>
          <w:sz w:val="26"/>
          <w:szCs w:val="26"/>
        </w:rPr>
        <w:t>Ведущий специалист отдела делопроизводства</w:t>
        <w:tab/>
        <w:tab/>
        <w:tab/>
        <w:t xml:space="preserve">       Е.М. Якубенок</w:t>
      </w:r>
    </w:p>
    <w:p>
      <w:pPr>
        <w:pStyle w:val="Normal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Ведущий специалист управления</w:t>
      </w:r>
    </w:p>
    <w:p>
      <w:pPr>
        <w:pStyle w:val="Normal"/>
        <w:rPr/>
      </w:pPr>
      <w:r>
        <w:rPr>
          <w:rFonts w:eastAsia="Times New Roman"/>
          <w:bCs/>
          <w:sz w:val="26"/>
          <w:szCs w:val="26"/>
        </w:rPr>
        <w:t>жилищно – коммунального хозяйства                                                   Т.М. Полоник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right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pacing w:lineRule="auto" w:line="256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pacing w:lineRule="auto" w:line="256"/>
        <w:jc w:val="right"/>
        <w:rPr>
          <w:color w:val="000000"/>
        </w:rPr>
      </w:pPr>
      <w:r>
        <w:rPr>
          <w:color w:val="000000"/>
        </w:rPr>
        <w:t>МО «Город Отрадное»</w:t>
      </w:r>
    </w:p>
    <w:p>
      <w:pPr>
        <w:pStyle w:val="Normal"/>
        <w:spacing w:lineRule="auto" w:line="256" w:before="0" w:after="160"/>
        <w:jc w:val="right"/>
        <w:rPr/>
      </w:pPr>
      <w:r>
        <w:rPr>
          <w:bCs/>
          <w:color w:val="000000"/>
        </w:rPr>
        <w:t xml:space="preserve">от_____  декабря 2023 года №____ </w:t>
      </w:r>
    </w:p>
    <w:p>
      <w:pPr>
        <w:pStyle w:val="Normal"/>
        <w:ind w:left="4536" w:hanging="0"/>
        <w:rPr>
          <w:bCs/>
          <w:color w:val="FFFFFF"/>
          <w:szCs w:val="28"/>
        </w:rPr>
      </w:pPr>
      <w:r>
        <w:rPr>
          <w:bCs/>
          <w:color w:val="FFFFFF"/>
          <w:szCs w:val="28"/>
        </w:rPr>
      </w:r>
    </w:p>
    <w:p>
      <w:pPr>
        <w:pStyle w:val="Normal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  <w:br/>
        <w:t xml:space="preserve">профилактики рисков причинения вреда (ущерба) охраняемым законом ценностям при осуществлении муниципального жилищного контроля на территории </w:t>
      </w:r>
      <w:r>
        <w:rPr>
          <w:b/>
          <w:color w:val="000000"/>
          <w:sz w:val="28"/>
          <w:szCs w:val="28"/>
        </w:rPr>
        <w:t>Отрадненского городского поселения Кировского городского поселения Ленинградской области</w:t>
      </w:r>
      <w:r>
        <w:rPr>
          <w:b/>
          <w:sz w:val="28"/>
          <w:szCs w:val="28"/>
        </w:rPr>
        <w:t xml:space="preserve">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Отрадненского городского поселения Кировского муниципального района Ленинградской области на 2024 год (далее Программа профилактики) разработана в соответствии со статьей 44 Федерального закона от 31.07.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ограмма профилактики устанавливает порядок проведения профилактических мероприятий, направленных на предупреждение нарушений обязательных требований и (или) приченения вреда (ущерба) охраняемым законом ценностям, соблюдение которых оценивается при осуществлении муниципального жилищного контроля на территории Отрадненского городского поселения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ограмма профилактики 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жилищного законодательства и снижения рисков причинения вреда (ущерба) охраняемым законом ценностям, разъяснения подконтрольным субъектам обязательных требований жилищного законодательства в отношении объектов жилищных отношени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709" w:hanging="36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нализ и оценка состояния жилищной сфер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Муниципальный жилищный контроль – это деятельность органа местного самоуправления, уполномоченного на организацию и проведение на территории Отрадненского городского поселения Кировского муниципального района Ленинградской области контрольно – надзорных мероприятий, направленная на предупреждение, выявление, и пресечение нарушений обязательных требований, осуществляемая в пределах полномоч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, устранению их последствий и (или) восстановлению правового положения, существовавшего до возникновения таких нарушений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</w:t>
      </w:r>
      <w:r>
        <w:rPr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жилищный контроль осуществляется посредствам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и и проведение мероприятий по профилактике рисков причинения вреда (ущерба) охраняемым законом ценностям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2.4. Муниципальный жилищный контроль осуществляется на основе управления рисками причинения вреда (ущерба)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5. 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Отрадненского городского поселения мероприятий по муниципальному контрол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Жилищный кодекс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>Постановление Государственного комитета Российской Федерации по строительству и жилищно – 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- 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- Постановление Правительства РФ от 03.04.2013 г. № 290 «О минимальном перечне услуг,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Приказ Министерства строительства и жилищно – коммунального хозяйства РФ от 14.05.2021 № 292/пр «Об утверждении правил пользования жилыми помещениями» (вместе с «Правилами пользования жилыми помещениями»).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6. В связи с ограничениями на проведение контрольно – надзорных мероприятий, введёнными Постановлением Правительства РФ от 10.03.2022 г. № 336 «Об особенностях организации и осуществления государственного контроля (надзора), муниципального контроля» плановые и внеплановые проверки в отношении подконтрольных субъектов, относящихся к малому и среднему бизнесу, в 2023 году не проводились. 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7. Анализ и оценка рисков причинения вреда охраняемым законом ценностя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Мониторинг состояния контролируемых лиц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–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контролируемых лиц о необязательности соблюдения этих требовани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Наиболее значимым риском является факт причинения вреда объектам жилищного фонда вследствие нарушения жилищного законодательства, контролируемым лицом, в том числе в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оведение профилактических мероприятий, направленных на соблюдение контролируемыми лицами обязательных требований жилищного законодательства, на побуждение контролируемых лиц к добросовестности, будет способствовать повышению их ответственности, а также снижению количества совершаемых нарушен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center"/>
        <w:rPr/>
      </w:pPr>
      <w:r>
        <w:rPr>
          <w:rFonts w:eastAsia="Times New Roman"/>
          <w:b/>
          <w:sz w:val="28"/>
          <w:szCs w:val="28"/>
        </w:rPr>
        <w:t>Цели и задачи реализации программы профилактик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720" w:hanging="0"/>
        <w:contextualSpacing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>3.1.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добросовестного соблюдения обязательных требований в жилищной сфере всеми контролируемыми лиц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2.   </w:t>
      </w:r>
      <w:r>
        <w:rPr>
          <w:sz w:val="28"/>
          <w:szCs w:val="28"/>
        </w:rPr>
        <w:t>Задачами программы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причин, факторов и условий, способствующих нарушениям обязательных требований, разработка мероприятий, направленных на устранение или снижения рисков их возникнов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ирование одинакового понимания обязательных требований у всех участников контро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вышение правосознания, правовой культуры, уровня правовой грамотности контролируемых лиц, в том числе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нижение издержек контрольно – надзорной деятельности и административной нагрузки на контролируемые лиц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sz w:val="28"/>
          <w:szCs w:val="28"/>
        </w:rPr>
        <w:t>другие задачи в зависимости от выявленных проблем безопасности регулируемой сферы и текущего состояния профилактической работы.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720" w:hanging="0"/>
        <w:contextualSpacing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рамках реализации Программы профилактики осуществляются следующие профилактические мероприятия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25"/>
        <w:gridCol w:w="2204"/>
        <w:gridCol w:w="23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формы мероприят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ок (периодичность) проведения мероприят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форм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формирование юридических лиц, индивидуальных предпринимателей и граждан по вопросам соблюдения обязательных требований, проверка соблюдения которых является предметом муниципального жилищного контрол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и года (по мере необходимости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пециалист администрации, к должностным обязанностям которого относится осуществление муниципального жилищного контроля.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ъявление предостере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и года (по мере необходимости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пециалист администрации, к должностным обязанностям которого относится осуществление муниципального жилищного контроля.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нсультировани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.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нсультирование контролируемых лиц и их представителей по вопросам, связанным с организацией и осуществлением муниципального жилищного контрол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и года (по мере необходимости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пециалист администрации, к должностным обязанностям которого относится осуществление муниципального жилищного контроля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hd w:fill="F1C100" w:val="clear"/>
        </w:rPr>
      </w:pPr>
      <w:r>
        <w:rPr>
          <w:b/>
          <w:sz w:val="28"/>
        </w:rPr>
        <w:t>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ind w:left="720" w:hanging="0"/>
        <w:rPr>
          <w:b/>
          <w:b/>
          <w:sz w:val="28"/>
          <w:shd w:fill="F1C100" w:val="clear"/>
        </w:rPr>
      </w:pPr>
      <w:r>
        <w:rPr>
          <w:b/>
          <w:sz w:val="28"/>
          <w:shd w:fill="F1C100" w:val="clear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ониторинг реализации Программы осуществляется на регулярной основе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зультаты профилактической работы включаются в ежегодный доклад об осуществлении муниципального жилищного контроля на территории Отрадненского городского поселения и размещаются на официальном сайте </w:t>
      </w:r>
      <w:hyperlink r:id="rId3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otradnoe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na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neve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в информационно – коммуникационной сети «Интернет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жидаемый результат Программы – снижение количества выявленных нарушений обязательных требований, требований, установленных муниципальными правовыми актами при увеличении качества проводимых профилактических мероприятий.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31"/>
        <w:gridCol w:w="294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  <w:p>
            <w:pPr>
              <w:pStyle w:val="ConsPlus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левое значение показателя, 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олнота информации, размещенной на официальном сайте Отрадненского городского поселения в информационно – телекоммуникационной сети  «Интернет» в соответствии с ч. 3 ст. 46 Федерального закона от 31.07.2021 г. № 248 – 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профилактических мероприятий согласно план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Направление предостережений о недопустимости нарушений обязательных требований в сфере жилищного законодательств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Информирование контролируемых лиц и иных заинтересованных лиц по вопросам соблюдения обязательных требований жилищного законодательств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ConsPlus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"/>
        <w:ind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720" w:hanging="0"/>
        <w:contextualSpacing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28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10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3" w:hanging="51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Times New Roman" w:cs="Courier New"/>
      <w:b/>
      <w:w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eastAsia="Times New Roman" w:cs="Courier New"/>
      <w:b/>
      <w:w w:val="8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w w:val="8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Гипертекстовая ссылка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ourier New" w:hAnsi="Courier New" w:cs="Courier New"/>
      <w:b/>
      <w:w w:val="80"/>
      <w:sz w:val="28"/>
    </w:rPr>
  </w:style>
  <w:style w:type="character" w:styleId="3">
    <w:name w:val="Заголовок 3 Знак"/>
    <w:qFormat/>
    <w:rPr>
      <w:rFonts w:ascii="Courier New" w:hAnsi="Courier New" w:cs="Courier New"/>
      <w:b/>
      <w:w w:val="80"/>
      <w:sz w:val="36"/>
    </w:rPr>
  </w:style>
  <w:style w:type="character" w:styleId="4">
    <w:name w:val="Заголовок 4 Знак"/>
    <w:qFormat/>
    <w:rPr>
      <w:rFonts w:ascii="Arial" w:hAnsi="Arial" w:cs="Arial"/>
      <w:b/>
      <w:w w:val="80"/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ConsPlusNormal1">
    <w:name w:val="ConsPlusNormal1"/>
    <w:qFormat/>
    <w:rPr>
      <w:sz w:val="24"/>
      <w:szCs w:val="22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umpedfont15">
    <w:name w:val="bumpedfont15"/>
    <w:qFormat/>
    <w:rPr/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tradnoe-na-nev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44:00Z</dcterms:created>
  <dc:creator>1</dc:creator>
  <dc:description/>
  <cp:keywords/>
  <dc:language>en-US</dc:language>
  <cp:lastModifiedBy>Татьяна</cp:lastModifiedBy>
  <cp:lastPrinted>2023-11-22T10:07:00Z</cp:lastPrinted>
  <dcterms:modified xsi:type="dcterms:W3CDTF">2023-12-06T07:44:00Z</dcterms:modified>
  <cp:revision>2</cp:revision>
  <dc:subject/>
  <dc:title> </dc:title>
</cp:coreProperties>
</file>